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96075" cy="954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……………….. 3 </w:t>
      </w:r>
    </w:p>
    <w:p>
      <w:pPr>
        <w:pStyle w:val="Style24"/>
        <w:widowControl w:val="false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ционного курса</w:t>
      </w:r>
      <w:r>
        <w:rPr>
          <w:rFonts w:cs="Times New Roman" w:ascii="Times New Roman" w:hAnsi="Times New Roman"/>
          <w:sz w:val="24"/>
          <w:szCs w:val="24"/>
        </w:rPr>
        <w:t xml:space="preserve">………………… 5 </w:t>
      </w:r>
    </w:p>
    <w:p>
      <w:pPr>
        <w:pStyle w:val="Style24"/>
        <w:widowControl w:val="false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ционного курса</w:t>
      </w:r>
      <w:r>
        <w:rPr>
          <w:rFonts w:cs="Times New Roman" w:ascii="Times New Roman" w:hAnsi="Times New Roman"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</w:p>
    <w:p>
      <w:pPr>
        <w:pStyle w:val="Style24"/>
        <w:widowControl w:val="false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ru-RU"/>
        </w:rPr>
        <w:t>. .</w:t>
      </w:r>
      <w:r>
        <w:rPr>
          <w:rFonts w:cs="Times New Roman" w:ascii="Times New Roman" w:hAnsi="Times New Roman"/>
          <w:sz w:val="24"/>
          <w:szCs w:val="24"/>
        </w:rPr>
        <w:t xml:space="preserve">…. 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средства обучения………………………………………...…… 27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ррекционному курсу </w:t>
      </w:r>
      <w:r>
        <w:rPr>
          <w:rFonts w:cs="Times New Roman" w:ascii="Times New Roman" w:hAnsi="Times New Roman"/>
          <w:spacing w:val="-1"/>
          <w:sz w:val="24"/>
          <w:szCs w:val="24"/>
        </w:rPr>
        <w:t>«Ф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1"/>
          <w:sz w:val="24"/>
          <w:szCs w:val="24"/>
        </w:rPr>
        <w:t>о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чев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  и 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» </w:t>
      </w:r>
      <w:r>
        <w:rPr>
          <w:rFonts w:cs="Times New Roman" w:ascii="Times New Roman" w:hAnsi="Times New Roman"/>
          <w:sz w:val="24"/>
          <w:szCs w:val="24"/>
        </w:rPr>
        <w:t xml:space="preserve">на  1 дополнительный, 1-5 классы (вариант 2.2) составлена на основании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х документ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46579461"/>
      <w:bookmarkStart w:id="1" w:name="_Hlk146579461"/>
      <w:bookmarkEnd w:id="1"/>
    </w:p>
    <w:p>
      <w:pPr>
        <w:pStyle w:val="Style24"/>
        <w:numPr>
          <w:ilvl w:val="0"/>
          <w:numId w:val="7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 273 от 29.12.2012г. "Об образовании в Российской Федерации"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9.12.2014 г.  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ой адаптированной образовательной программой начального общего образования для обучающихся с ограниченными возможностями здоровья» от 24 ноября 2022 г. № 1023.</w:t>
      </w:r>
      <w:r>
        <w:rPr>
          <w:rFonts w:eastAsia="Symbol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4 ноября 2022 г. № 1023 «Об утверждении федеральной адаптированной образовательной программы начального общего образования для обучающихся  с ограниченными возможностями здоровья» (зарегистрирован Минюстом России 21 марта 2023 г., регистрационный № 72654)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аптированной основной общеобразовательной программой начального общего образования слабослышащих и позднооглохших обучающихся (вариант 2.2) ГБОУ “Новозыбковская школа-интернат” от 30.08.2023 (протокол пед. совета № 5 от 30.08.2023 г.)</w:t>
      </w:r>
    </w:p>
    <w:p>
      <w:pPr>
        <w:pStyle w:val="Style24"/>
        <w:suppressAutoHyphens w:val="false"/>
        <w:spacing w:lineRule="auto" w:line="240" w:before="0" w:after="0"/>
        <w:contextualSpacing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Style24"/>
        <w:suppressAutoHyphens w:val="false"/>
        <w:spacing w:lineRule="auto" w:line="240" w:before="0" w:after="0"/>
        <w:contextualSpacing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231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документов локального уровня:</w:t>
      </w:r>
    </w:p>
    <w:p>
      <w:pPr>
        <w:pStyle w:val="Normal"/>
        <w:tabs>
          <w:tab w:val="clear" w:pos="708"/>
          <w:tab w:val="left" w:pos="231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7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а ГБОУ “Новозыбковская школа-интернат”;</w:t>
      </w:r>
    </w:p>
    <w:p>
      <w:pPr>
        <w:pStyle w:val="Style24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ой воспитания </w:t>
      </w:r>
      <w:r>
        <w:rPr>
          <w:rFonts w:cs="Times New Roman" w:ascii="Times New Roman" w:hAnsi="Times New Roman"/>
          <w:sz w:val="24"/>
          <w:szCs w:val="24"/>
          <w:lang w:val="ru-RU"/>
        </w:rPr>
        <w:t>ГБОУ</w:t>
      </w:r>
      <w:r>
        <w:rPr>
          <w:rFonts w:cs="Times New Roman" w:ascii="Times New Roman" w:hAnsi="Times New Roman"/>
          <w:sz w:val="24"/>
          <w:szCs w:val="24"/>
        </w:rPr>
        <w:t xml:space="preserve"> «Новозыбковская школа-интернат»</w:t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  <w:bookmarkStart w:id="2" w:name="_Hlk146579461"/>
      <w:bookmarkStart w:id="3" w:name="_Hlk146579461"/>
      <w:bookmarkEnd w:id="3"/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бщая характеристика курса.</w:t>
      </w:r>
    </w:p>
    <w:p>
      <w:pPr>
        <w:pStyle w:val="Normal"/>
        <w:tabs>
          <w:tab w:val="clear" w:pos="708"/>
          <w:tab w:val="left" w:pos="1676" w:leader="none"/>
        </w:tabs>
        <w:spacing w:before="0" w:after="200"/>
        <w:contextualSpacing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right="2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го слуха и произносительной стороны устной речи у слабослышащих детей тесно связаны между собой. Формирование устной речи происходит на слуховой и слухозрительной основе. В свою очередь, навыки восприятия речи на слух совершенствуются в процессе формирования произношения</w:t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реализации занятий по формированию  речевого слуха и произносительной стороны речи предполагается развитие у слабослышащих и позднооглохших обучающихся социальной (жизненной) компетенции, целенаправленное формирование словесной речи (в письменной и устной формах), речевого поведения, расширение жизненного опыта, социальных контактов как со слышащими детьми и взрослыми, так и с лицами, имеющими нарушения слуха.</w:t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color w:val="00000A"/>
          <w:sz w:val="24"/>
          <w:szCs w:val="24"/>
        </w:rPr>
        <w:t xml:space="preserve">Предлагаемый курс направлен на решение </w:t>
      </w:r>
      <w:r>
        <w:rPr>
          <w:rFonts w:eastAsia="TimesNewRomanPSMT;MS Mincho" w:cs="Times New Roman" w:ascii="Times New Roman" w:hAnsi="Times New Roman"/>
          <w:bCs/>
          <w:color w:val="00000A"/>
          <w:sz w:val="24"/>
          <w:szCs w:val="24"/>
        </w:rPr>
        <w:t xml:space="preserve">следующих </w:t>
      </w:r>
      <w:r>
        <w:rPr>
          <w:rFonts w:eastAsia="TimesNewRomanPSMT;MS Mincho" w:cs="Times New Roman" w:ascii="Times New Roman" w:hAnsi="Times New Roman"/>
          <w:b/>
          <w:bCs/>
          <w:color w:val="00000A"/>
          <w:sz w:val="24"/>
          <w:szCs w:val="24"/>
        </w:rPr>
        <w:t>задач:</w:t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8"/>
          <w:tab w:val="left" w:pos="1100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го слуха, создание и развитие на этой базе принципиально новой слухозрительной основы восприятия устной речи;</w:t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8"/>
          <w:tab w:val="left" w:pos="110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статочно внятной, членораздельной речи, приближающейся по звучанию к  устной речи слышащих и нормально говорящих людей, умений осуществлять самоконтроль произносительной стороны речи, использовать в речевом общении естественные невербальные средства коммуникации; </w:t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8"/>
          <w:tab w:val="left" w:pos="110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пользования слуховыми аппаратами;</w:t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8"/>
          <w:tab w:val="left" w:pos="110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навыков устной коммуникации, речевого поведения, включая выражение мыслей и чувств в самостоятельных высказываниях (с учетом речевого развития) при наиболее полной реализации произносительных возможностей, сообщение партнеру о затруднении в восприятии его речи; </w:t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8"/>
          <w:tab w:val="left" w:pos="110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обучающихся к овладению восприятием и воспроизведением устной речи, реализации сформированных умений в процессе устной коммуникации в различных видах учебной и внешколь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00FF00" w:val="clear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трукту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дивидуального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коррекционного  занят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част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роизносительной стороны устной реч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част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речевого слух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  рабочей программы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ррекционному курсу </w:t>
      </w:r>
      <w:r>
        <w:rPr>
          <w:rFonts w:cs="Times New Roman" w:ascii="Times New Roman" w:hAnsi="Times New Roman"/>
          <w:spacing w:val="-1"/>
          <w:sz w:val="24"/>
          <w:szCs w:val="24"/>
        </w:rPr>
        <w:t>«Ф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1"/>
          <w:sz w:val="24"/>
          <w:szCs w:val="24"/>
        </w:rPr>
        <w:t>о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чев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  и 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» </w:t>
      </w:r>
      <w:r>
        <w:rPr>
          <w:rFonts w:cs="Times New Roman" w:ascii="Times New Roman" w:hAnsi="Times New Roman"/>
          <w:sz w:val="24"/>
          <w:szCs w:val="24"/>
        </w:rPr>
        <w:t xml:space="preserve"> в 1-5 классах была учтена рабочая программа воспитания ГБОУ «Новозыбковская - школа интернат», в частности модуль «Школьный урок», предполагающий привлечение внимания обучающихся к ценному аспекту изучаемых на уроках явлений, организация их работы с получаемой на уроке социально значимой информацией, инициирование ее обсуждения, высказывания обучающимися своего мнения по ее поводу, выработка своего к ней отношения, использование воспитательных возможностей содержания учебного предмета через демонстрацию детям примеров ответственного, гражданского </w:t>
      </w:r>
      <w:r>
        <w:rPr>
          <w:rFonts w:cs="Times New Roman" w:ascii="Times New Roman" w:hAnsi="Times New Roman"/>
          <w:bCs/>
          <w:sz w:val="24"/>
          <w:szCs w:val="24"/>
        </w:rPr>
        <w:t>поведения, проявления человеколюбия и добросердечности. Для решения воспитательных задач в ходе уроков используются патриотические, нравственные, экологические темы, кроме этого применяются нетрадиционные формы проведения урок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коррекционного курса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bookmarkStart w:id="4" w:name="_Hlk115120553"/>
      <w:r>
        <w:rPr>
          <w:b/>
          <w:bCs/>
          <w:i/>
          <w:iCs/>
          <w:color w:val="000000"/>
        </w:rPr>
        <w:t>Личностными результатами</w:t>
      </w:r>
      <w:r>
        <w:rPr>
          <w:b/>
          <w:bCs/>
          <w:color w:val="000000"/>
        </w:rPr>
        <w:t> </w:t>
      </w:r>
      <w:r>
        <w:rPr>
          <w:color w:val="000000"/>
        </w:rPr>
        <w:t>являются:</w:t>
      </w:r>
    </w:p>
    <w:p>
      <w:pPr>
        <w:pStyle w:val="Style2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- развитие общего представления о роли устной речи как одного из основных способов общения между людьми, установления и поддержания необходимых контактов, обмене информацией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бор средств общения, использование речевых конструкций, форм, типичных для разговорной речи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- представление об особых способах коммуникации людей с нарушением слуха между собой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- мотивация овладения устной речью с целью повышения речевой активности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- умения вступать в устную коммуникацию с ближайшим кругом речевых партнеров (в семье, в школе, в совместной деятельности со слышащими сверстниками во внеурочное время, в общественных организациях - поликлинике, библиотеке и др.) с учетом социокультурных потребностей и возможностей обучающихся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- умения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, достаточно внятно, т.е. понятно для окружающих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ознание собственных возможностей в устном общении, ответственное отношение к учению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желания и умений постоянно пользоваться электроакустической аппаратурой разных типов, включая индивидуальные слуховые аппараты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ми  результатами</w:t>
      </w:r>
      <w:r>
        <w:rPr>
          <w:b/>
          <w:bCs/>
          <w:color w:val="000000"/>
        </w:rPr>
        <w:t> </w:t>
      </w:r>
      <w:r>
        <w:rPr>
          <w:color w:val="000000"/>
        </w:rPr>
        <w:t>являются:</w:t>
      </w:r>
    </w:p>
    <w:p>
      <w:pPr>
        <w:pStyle w:val="Style2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способность пользоваться речью при решении коммуникативных и познавательных задач в различных видах деятельности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- развитие речевого поведения при соблюдении основ речевого этикета, культуры речевого общения, включая умения в процессе устной коммуникации при восприятии вопросов - давать краткие и полные речевые ответы, при восприятии заданий - выполнять их, давать краткий или полный речевой комментарий к собственным действиям; при восприятии сообщений - повторять их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ние слушать друг друга, исправлять ошибки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внимания, памяти, мышления обучающихся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готовность к логическим действиям: анализу, сравнению, синтезу, обобщению, классификации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- развитие способности реализовывать учебную задачу, контролировать и оценивать результаты собственной деятельности, вносить соответствующие коррективы в ее выполнение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ализация сформированных умений и навыков устной коммуникации во внеурочное и внешкольное время при общении с разными людьм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едметными результатами</w:t>
      </w:r>
      <w:r>
        <w:rPr>
          <w:color w:val="000000"/>
        </w:rPr>
        <w:t> являются:</w:t>
      </w:r>
    </w:p>
    <w:p>
      <w:pPr>
        <w:pStyle w:val="Style2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ние на слух и слухозрительно воспринимать речь окружающих, а также использовать ее при коммуникации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онтроль за собственным произношением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- овладение достаточно внятной речью, приближающейся к естественному звучанию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умений соблюдать в речи словесное и логическое ударения, правильную интонацию, темп и слитность, основные правила орфоэпии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- восприятие на слух и слухозрительно (с аппаратами/ кохлеарным имплантом) слов, словосочетаний и фраз обиходно – разговорного характера, материала, относящегося к организации учебной деятельности, а также связанного с изучением учебных предметов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- освоение словарного запаса и грамматических средств для выражения мыслей и чувств в процессе речевого общения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владение умениями использовать в процессе устной коммуникации естественные невербальные средства (мимику, пластику и др)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к концу 1  дополнительного класса должны уметь:</w:t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дополнительного класса должны уметь воспринимать на слух (слухо-зрительно) на рабочем или более близком расстоянии (с учётом слуховых, речевых и индивидуальных особенностей) разнообразный речевой материал с помощью индивидуальных слуховых аппаратов и без них: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ые по значению слова, словосочетания, фразы обиходно-разговорного характера и относящийся к учебной деятельности, типа: </w:t>
      </w:r>
      <w:r>
        <w:rPr>
          <w:rFonts w:cs="Times New Roman" w:ascii="Times New Roman" w:hAnsi="Times New Roman"/>
          <w:iCs/>
          <w:sz w:val="24"/>
          <w:szCs w:val="24"/>
        </w:rPr>
        <w:t>Возьми мяч. Кто сегодня дежурный? Возьми семь палочек. Открой учебник. Как тебя зовут? Считай от одного до пяти. Сколько тебе лет? Какой сегодня день недели? Сколько человек в твоей семье?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материал различной тематики;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(из 4—5 предложений), содержание которых близко опыту детей, на более близком расстоянии.</w:t>
      </w:r>
    </w:p>
    <w:p>
      <w:pPr>
        <w:pStyle w:val="Style24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Учащиеся к концу I класса должны уметь: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воспринимать на слух с помощью индивидуальных слуховых аппаратов и без них речевой материал (знакомые по значению сло</w:t>
        <w:softHyphen/>
        <w:t>ва, словосочетания, фразы) обиходно-разговорного характера и относящийся к учебной деятельности учащихся типа </w:t>
      </w:r>
      <w:r>
        <w:rPr>
          <w:i/>
          <w:iCs/>
          <w:color w:val="000000"/>
        </w:rPr>
        <w:t>Кто будет дежурить завтра? Сколько слов в предложении «Девочки чи</w:t>
        <w:softHyphen/>
        <w:t>тают книгу»? С какой буквы пишутся имена людей? Найди сумму чисел ... и </w:t>
      </w:r>
      <w:r>
        <w:rPr>
          <w:color w:val="000000"/>
        </w:rPr>
        <w:t>...;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воспринимать на слух указанный речевой материал: а) без аппарата на расстоянии не менее 1—2 м (учащиеся с I степенью тугоухости), 0,4—0,5 м (учащиеся со II степенью тугоухости), 6—10 см (учащиеся с III</w:t>
      </w:r>
      <w:r>
        <w:rPr>
          <w:b/>
          <w:bCs/>
          <w:color w:val="000000"/>
        </w:rPr>
        <w:t> </w:t>
      </w:r>
      <w:r>
        <w:rPr>
          <w:color w:val="000000"/>
        </w:rPr>
        <w:t>степенью тугоухости); б) с индивидуальными слу</w:t>
        <w:softHyphen/>
        <w:t>ховыми аппаратами на расстоянии не менее 2—4 м (учащиеся с I степенью тугоухости), 1,25—3 м (учащиеся со II</w:t>
      </w:r>
      <w:r>
        <w:rPr>
          <w:b/>
          <w:bCs/>
          <w:color w:val="000000"/>
        </w:rPr>
        <w:t> </w:t>
      </w:r>
      <w:r>
        <w:rPr>
          <w:color w:val="000000"/>
        </w:rPr>
        <w:t>степенью тугоухости), 0,7—2 м (учащиеся с III степенью тугоухости);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воспринимать на слух с индивидуальными слуховыми аппарата</w:t>
        <w:softHyphen/>
        <w:t>ми тексты (из 5—10 предложений), содержание которых близко опыту детей; на более близком расстоянии — тексты описательно</w:t>
        <w:softHyphen/>
        <w:t>го характера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Учащиеся к концу II класса должны уметь: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воспринимать на слух с помощью индивидуальных слуховых ап</w:t>
        <w:softHyphen/>
        <w:t>паратов и без них речевой материал (знакомые по значению слова и словосочетания, а также фразы, включающие отдельные незнако</w:t>
        <w:softHyphen/>
        <w:t>мые по значению слова, объясняемые контекстом,— для учащихся с I, II, III степенью тугоухости) обиходно-разговорного характера, относящегося к организации учебной деятельности и связанного с изучением общеобразовательных предметов типа: </w:t>
      </w:r>
      <w:r>
        <w:rPr>
          <w:i/>
          <w:iCs/>
          <w:color w:val="000000"/>
        </w:rPr>
        <w:t>Какого числа заканчиваются весенние каникулы? Вечером ребята играют в шашки и шахматы, а днем ходят в кинотеатр и смотрят мультфильмы. Люди вскапывают землю в садах и огородах, па</w:t>
        <w:softHyphen/>
        <w:t>шут поля, сеют хлеб, красят здания и ремонтируют дороги. От перестановки сомножителей произведение не меняется. Овощи и фрукты надо тщательно мыть перед едой </w:t>
      </w:r>
      <w:r>
        <w:rPr>
          <w:color w:val="000000"/>
        </w:rPr>
        <w:t>и т. п.;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воспринимать на слух указанный речевой материал: а) без ап</w:t>
        <w:softHyphen/>
        <w:t>парата на расстоянии не менее 2,5—3 м (учащиеся с I степенью тугоухости), 0,5—1,0 м (учащиеся со II степенью тугоухости), 0,15—0,2 м (учащиеся с III степенью тугоухости); б) с индивиду</w:t>
        <w:softHyphen/>
        <w:t>альными слуховыми аппаратами на расстоянии не менее 4—5 м (учащиеся с I степенью тугоухости), 3,5—4 м (учащиеся со II сте</w:t>
        <w:softHyphen/>
        <w:t>пенью тугоухости), 1—2 м (учащиеся с III степенью тугоухости);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воспринимать на слух с индивидуальными аппаратами тексты (до 10—12 предложений), содержание которых близко опыту уча</w:t>
        <w:softHyphen/>
        <w:t>щихся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Учащиеся к концу III класса должны уметь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инимать на слух с помощью индивидуальных слуховых ап</w:t>
        <w:softHyphen/>
        <w:t>паратов и без них речевой материал (слова, словосочетания, фра</w:t>
        <w:softHyphen/>
        <w:t>зы)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иходно-разговорного характера и связанный с учебной дея</w:t>
        <w:softHyphen/>
        <w:t>тельностью учащихся типа У </w:t>
      </w:r>
      <w:r>
        <w:rPr>
          <w:i/>
          <w:iCs/>
          <w:color w:val="000000"/>
        </w:rPr>
        <w:t>Сережи день рождения, подари ему эту книгу. Какой музей есть в нашем городе?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связанный с изучением общеобразовательных предметов типа </w:t>
      </w:r>
      <w:r>
        <w:rPr>
          <w:i/>
          <w:iCs/>
          <w:color w:val="000000"/>
        </w:rPr>
        <w:t>Чтобы проверить безударную гласную в слове, подбери к не</w:t>
        <w:softHyphen/>
        <w:t>му однокоренное слово с ударением на эту гласную. Если из любого числа вычесть нуль, то получим то же самое число </w:t>
      </w:r>
      <w:r>
        <w:rPr>
          <w:color w:val="000000"/>
        </w:rPr>
        <w:t>и т. п.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инимать на слух указанный речевой материал: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а) без ап</w:t>
        <w:softHyphen/>
        <w:t>парата на расстоянии не менее 3,5—4,5 м (учащиеся с I степенью тугоухости), 1 —1,2 м (учащиеся со II степенью тугоухости), 0,3 м (учащиеся с III степенью тугоухости); б) с индивидуальными аппа</w:t>
        <w:softHyphen/>
        <w:t>ратами на расстоянии не менее 7—8 м (учащиеся с I степенью ту</w:t>
        <w:softHyphen/>
        <w:t>гоухости), 5—6 м (учащиеся со II степенью тугоухости), 3,5—4 м (учащиеся с III степенью тугоухости)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воспринимать на слух с индивидуальными аппаратами тексты (до 12—15 предложений) на более близком расстоянии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Учащиеся к концу IV класса должны уметь: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воспринимать на слух с помощью индивидуальных слуховых ап</w:t>
        <w:softHyphen/>
        <w:t>паратов и без них речевой материал (слова, словосочетания, фра</w:t>
        <w:softHyphen/>
        <w:t>зы) обиходно-разговорного характера, связанный с организацией учебной деятельности и с изучением общеобразовательных предме</w:t>
        <w:softHyphen/>
        <w:t>тов, типа </w:t>
      </w:r>
      <w:r>
        <w:rPr>
          <w:i/>
          <w:iCs/>
          <w:color w:val="000000"/>
        </w:rPr>
        <w:t>Охрана природы </w:t>
      </w:r>
      <w:r>
        <w:rPr>
          <w:color w:val="000000"/>
        </w:rPr>
        <w:t>— </w:t>
      </w:r>
      <w:r>
        <w:rPr>
          <w:i/>
          <w:iCs/>
          <w:color w:val="000000"/>
        </w:rPr>
        <w:t>одна из основных обязанностей гражданина нашей страны. Как ты понимаешь предложения: «Природа украшает нашу жизнь», «Берега Крайнего Севера нашей страны омываются Северным Ледовитым океаном»? </w:t>
      </w:r>
      <w:r>
        <w:rPr>
          <w:color w:val="000000"/>
        </w:rPr>
        <w:t>и т. п.;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воспринимать на слух указанный речевой материал: а) без ап</w:t>
        <w:softHyphen/>
        <w:t>парата на расстоянии не менее 4—5 м (учащиеся с I степенью ту</w:t>
        <w:softHyphen/>
        <w:t>гоухости), 2—2,2 м (учащиеся со II степенью тугоухости), 0,3—0,4 м (учащиеся с III степенью тугоухости); б) с аппаратом на расстоя</w:t>
        <w:softHyphen/>
        <w:t>нии не менее 8—9 м (учащиеся с I степенью тугоухости), 7—8 м (учащиеся со II степенью тугоухости), 4—5 м (учащиеся с III сте</w:t>
        <w:softHyphen/>
        <w:t>пенью тугоухости);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воспринимать на слух с помощью индивидуальных слуховых ап</w:t>
        <w:softHyphen/>
        <w:t>паратов тексты (до 15—17 предложений) на более близком рас</w:t>
        <w:softHyphen/>
        <w:t>стоянии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Учащиеся к концу V класса должны уметь: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ринимать на слух с помощью индивидуальных слуховых ап</w:t>
        <w:softHyphen/>
        <w:t>паратов и без них речевой материал (слова, словосочетания, фра</w:t>
        <w:softHyphen/>
        <w:t>зы) обиходно-разговорного характера, связанный с учебной дея</w:t>
        <w:softHyphen/>
        <w:t>тельностью и с изучением общеобразовательных предметов, типа </w:t>
      </w:r>
      <w:r>
        <w:rPr>
          <w:i/>
          <w:iCs/>
          <w:color w:val="000000"/>
        </w:rPr>
        <w:t>В толковом словаре указывается не только прямое, но и пе</w:t>
        <w:softHyphen/>
        <w:t>реносное значение слов. Назови писателей и поэтов, произве</w:t>
        <w:softHyphen/>
        <w:t>дения которых посвящены зиме;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воспринимать указанный речевой материал на слух: а) без ап</w:t>
        <w:softHyphen/>
        <w:t>парата на расстоянии не менее 5—7 м (учащиеся с I степенью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тугоухости), 3—3,5 м (учащиеся со II степенью тугоухости), 0,4— 0,6 м (учащиеся с III степенью тугоухости); б) с аппаратом на рас</w:t>
        <w:softHyphen/>
        <w:t>стоянии не менее 10—12 м (учащиеся с I степенью тугоухости), 8—10 м (учащиеся со II степенью тугоухости), 5—7 м (учащиеся с III степенью тугоухости);</w:t>
      </w:r>
    </w:p>
    <w:p>
      <w:pPr>
        <w:pStyle w:val="Style26"/>
        <w:shd w:fill="FFFFFF" w:val="clear"/>
        <w:spacing w:before="0" w:after="150"/>
        <w:rPr>
          <w:color w:val="000000"/>
        </w:rPr>
      </w:pPr>
      <w:bookmarkStart w:id="5" w:name="_Hlk115120553"/>
      <w:r>
        <w:rPr>
          <w:color w:val="000000"/>
        </w:rPr>
        <w:t>воспринимать на слух с помощью индивидуальных аппаратов тексты (до 15—20 и более предложений).</w:t>
      </w:r>
      <w:bookmarkEnd w:id="5"/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коррекционного курс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дополнительный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азде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речевого слух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 четверть.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 помощью стационарной звукоусиливающей аппаратуры или индивидуальных слуховых аппаратов и без аппаратуры (на оптимальном расстоянии для учащихся) знакомого по значению речевого материала (слов, словосочетаний, коротких фраз)</w:t>
      </w:r>
    </w:p>
    <w:p>
      <w:pPr>
        <w:pStyle w:val="Style24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относящегося к организации учебной деятельности типа:</w:t>
      </w:r>
      <w:r>
        <w:rPr>
          <w:rFonts w:cs="Times New Roman" w:ascii="Times New Roman" w:hAnsi="Times New Roman"/>
          <w:sz w:val="24"/>
          <w:szCs w:val="24"/>
        </w:rPr>
        <w:t>Как зовут твою учительницу?     В каком классе ты учишься?    Сколько в классе учеников?           Какой сейчас урок?    Который сейчас урок?Встань. Иди сюда. Повтори число. Подними руку.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носящегося к изучению общеобразовательных  предметов по темам: </w:t>
      </w:r>
      <w:r>
        <w:rPr>
          <w:rFonts w:cs="Times New Roman" w:ascii="Times New Roman" w:hAnsi="Times New Roman"/>
          <w:sz w:val="24"/>
          <w:szCs w:val="24"/>
        </w:rPr>
        <w:t>«Школа»,  «Класс», «Учебные вещи», «Одежда», «Игрушки»,  «Продукты», «Посуда», «Спальня»,  «Умывальня», «Фрукты», «Овощи»  и др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overflowPunct w:val="false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 четверть.</w:t>
      </w:r>
    </w:p>
    <w:p>
      <w:pPr>
        <w:pStyle w:val="Normal"/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о  стационарной звукоусиливающей аппаратурой или с индивидуальными  слуховыми  аппаратами знакомого по значению речевого материала (вне ситуации):</w:t>
      </w:r>
    </w:p>
    <w:p>
      <w:pPr>
        <w:pStyle w:val="Style24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относящегося к организации учебнойдеятельности типа:</w:t>
      </w:r>
      <w:r>
        <w:rPr>
          <w:rFonts w:cs="Times New Roman" w:ascii="Times New Roman" w:hAnsi="Times New Roman"/>
          <w:sz w:val="24"/>
          <w:szCs w:val="24"/>
        </w:rPr>
        <w:t>Какое сейчас время года?   Назови времена года.  Как твоя фамилия?Сколько тебе лет?Покажи …Возьми …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носящегося к изучению общеобразовательных  предметов по темам: </w:t>
      </w:r>
      <w:r>
        <w:rPr>
          <w:rFonts w:cs="Times New Roman" w:ascii="Times New Roman" w:hAnsi="Times New Roman"/>
          <w:sz w:val="24"/>
          <w:szCs w:val="24"/>
        </w:rPr>
        <w:t>«Осень», «Семья», «В магазине», «На кухне», «Пища», «Дикие и домашние животные», «Утром, днём, вечером, ночью», «Новый год» др.</w:t>
      </w:r>
    </w:p>
    <w:p>
      <w:pPr>
        <w:pStyle w:val="Normal"/>
        <w:suppressAutoHyphens w:val="false"/>
        <w:overflowPunct w:val="false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четверть</w:t>
      </w:r>
      <w:r>
        <w:rPr>
          <w:rFonts w:eastAsia="Times New Roman"/>
          <w:b/>
          <w:sz w:val="24"/>
          <w:szCs w:val="24"/>
          <w:lang w:eastAsia="en-US"/>
        </w:rPr>
        <w:t>.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 помощью  индивидуальных  слуховых  аппаратов речевого материала: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относящегося к организации учебной деятельности типа</w:t>
      </w:r>
      <w:r>
        <w:rPr>
          <w:rFonts w:cs="Times New Roman" w:ascii="Times New Roman" w:hAnsi="Times New Roman"/>
          <w:sz w:val="24"/>
          <w:szCs w:val="24"/>
        </w:rPr>
        <w:t>Назови осенние (зимние, весенние, летние) месяцы.  Назови дни недели.  Вчера шёл снег. Сегодня дует холодный ветер. Какой сегодня день?</w:t>
      </w:r>
    </w:p>
    <w:p>
      <w:pPr>
        <w:pStyle w:val="Style24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носящегося к изучению общеобразовательных  предметов по темам</w:t>
      </w:r>
      <w:r>
        <w:rPr>
          <w:rFonts w:cs="Times New Roman" w:ascii="Times New Roman" w:hAnsi="Times New Roman"/>
          <w:sz w:val="24"/>
          <w:szCs w:val="24"/>
        </w:rPr>
        <w:t xml:space="preserve">«Зимние каникулы», «Режим дня школьника»,  « В доме», «На улице», «Овощи, фрукты, ягоды», </w:t>
      </w:r>
    </w:p>
    <w:p>
      <w:pPr>
        <w:pStyle w:val="Normal"/>
        <w:overflowPunct w:val="false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осприятие на слух незнакомых текстов (4-5 предложений), содержание которых близко личному опыту и наблюдениям учащихся по темам: «Семья», «Наш класс», </w:t>
      </w:r>
      <w:r>
        <w:rPr>
          <w:rFonts w:cs="Times New Roman" w:ascii="Times New Roman" w:hAnsi="Times New Roman"/>
          <w:iCs/>
          <w:sz w:val="24"/>
          <w:szCs w:val="24"/>
        </w:rPr>
        <w:t xml:space="preserve">«Ёлка», «Зима», Школа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4 четверть.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речевого материала:</w:t>
      </w:r>
    </w:p>
    <w:p>
      <w:pPr>
        <w:pStyle w:val="Style24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иходно-разговорного характера и относящегося к организации учебной деятельности типа </w:t>
      </w:r>
      <w:r>
        <w:rPr>
          <w:rFonts w:cs="Times New Roman" w:ascii="Times New Roman" w:hAnsi="Times New Roman"/>
          <w:sz w:val="24"/>
          <w:szCs w:val="24"/>
        </w:rPr>
        <w:t>В каком городе ты живёшь?  Назови свой адрес. Какая сегодня погода?  Кто сегодня дежурный?  Где лежат тетради?Ученик сидит в классе.Убери зелёный карандаш в пенал.Считай от одного до пяти и др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носящегося к изучению общеобразовательных  предметов по темам: «</w:t>
      </w:r>
      <w:r>
        <w:rPr>
          <w:rFonts w:cs="Times New Roman" w:ascii="Times New Roman" w:hAnsi="Times New Roman"/>
          <w:sz w:val="24"/>
          <w:szCs w:val="24"/>
        </w:rPr>
        <w:t>«Весна, признаки весны», «Школьный двор», «Наш город», «На даче», «Праздник Победы», и др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незнакомых текстов (5-6предложений)  по темам: «Весна», «Перелетные птицы»</w:t>
      </w:r>
      <w:bookmarkStart w:id="6" w:name="_Hlk114084434"/>
      <w:r>
        <w:rPr>
          <w:rFonts w:cs="Times New Roman" w:ascii="Times New Roman" w:hAnsi="Times New Roman"/>
          <w:iCs/>
          <w:sz w:val="24"/>
          <w:szCs w:val="24"/>
        </w:rPr>
        <w:t>, «Столовая»</w:t>
      </w:r>
      <w:bookmarkEnd w:id="6"/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«Скоро лет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разде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оизносительной стороны устной речи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Речевое дыхание.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льзование речевым дыханием, слитное воспроизведение слогосочетаний с постепенным их наращиванием до четырех-пяти слогов, слитно слов (двух и трехсложные), коротких фраз из двух слов, деление более длинных фраз на синтагмы  (с опорой на образец речи учителя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 Голос.</w:t>
      </w:r>
    </w:p>
    <w:p>
      <w:pPr>
        <w:pStyle w:val="Normal"/>
        <w:overflowPunct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илы голоса в связи со словесным ударением, громкости и высоты собственного голоса (по подражанию и произвольно). Изменение высоты и силы голоса в связи с повествовательной и вопросительной интонацией (сопряженно и отраженно). Изменение высоты и силы голоса в зависимости  от расстояния до собеседника и необходимости соблюдать тишину (громко, тихо, шепотом), в связи с побудительной (повелительной) и восклицательной интонацией, в связи с логическим ударением (сопряженно и отраженно). Выделение более громким голосом логического ударения в вопросах и ответах (по подражанию и самостоятельно, руководствуясь указанием учителя, подчёркиванием в вопросах и ответах главного слова). Соблюдение логического ударения в диалоге, в текстах, заучиваемых наизусть. Соблюдение подвижности ударения при изменении формы слова (</w:t>
      </w:r>
      <w:r>
        <w:rPr>
          <w:rFonts w:cs="Times New Roman" w:ascii="Times New Roman" w:hAnsi="Times New Roman"/>
          <w:iCs/>
          <w:sz w:val="24"/>
          <w:szCs w:val="24"/>
        </w:rPr>
        <w:t>рука – руки).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. Звуки и их соче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произношение в словах звуков речи и их сочетаний: гласных -</w:t>
      </w:r>
      <w:r>
        <w:rPr>
          <w:rFonts w:cs="Times New Roman" w:ascii="Times New Roman" w:hAnsi="Times New Roman"/>
          <w:iCs/>
          <w:sz w:val="24"/>
          <w:szCs w:val="24"/>
        </w:rPr>
        <w:t xml:space="preserve"> а, о, у, и, э; п, м, н, ф, в, б,  т, к, х, с, л, </w:t>
      </w:r>
      <w:r>
        <w:rPr>
          <w:rFonts w:cs="Times New Roman" w:ascii="Times New Roman" w:hAnsi="Times New Roman"/>
          <w:sz w:val="24"/>
          <w:szCs w:val="24"/>
        </w:rPr>
        <w:t xml:space="preserve"> звукосочетаний </w:t>
      </w:r>
      <w:r>
        <w:rPr>
          <w:rFonts w:cs="Times New Roman" w:ascii="Times New Roman" w:hAnsi="Times New Roman"/>
          <w:iCs/>
          <w:sz w:val="24"/>
          <w:szCs w:val="24"/>
        </w:rPr>
        <w:t>йа(я), йо (ё), йу (ю), йэ (е</w:t>
      </w:r>
      <w:r>
        <w:rPr>
          <w:rFonts w:cs="Times New Roman" w:ascii="Times New Roman" w:hAnsi="Times New Roman"/>
          <w:sz w:val="24"/>
          <w:szCs w:val="24"/>
        </w:rPr>
        <w:t>) в начальной позиции (яблоко и после гласных (красная); позиционное смягчение согласных перед глас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лиженное произнесение слов, включающих ещё не усвоенные звуки, используя допустимые звуковые замены, например: «тай» (дай), «сопака» )собака), «мошно» (можно), «колова» (голова), «яйсо» (яёцо), «шетка» (щётка), «мило» (мыло), «пать» (пять).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произнесение в слогах, словах и фразах звуков: а-о, а-э, о-у, э-и, и-у, а-я, о-ё,у-ю, э-е, м-п, н-т, к-х,в-ф,п-б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4 .Слово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слов слитно, в темпе, приближающемся к нормальному, соблюдение звукового состава точно или с регламентированными и допустимыми заменами, словесного ударения  и орфоэпических норм (с опорой на образец речи учителя, надстрочные знаки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 орфоэпи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сопряженно,  отраженно,  по надстрочному  знаку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езударное 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оизносится как А;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глушение звонки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гласных в конце слов и перед глухи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;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двоенные согласные произносятся как один долгий;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ова ЧТО, ЧТОБЫ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оизносятся как што, штобы; 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го, чего и окончания –ого,-его – как каво, чево, -ова,, -ева;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произносимые согласные в словах не произносятся.</w:t>
      </w:r>
    </w:p>
    <w:p>
      <w:pPr>
        <w:pStyle w:val="Normal"/>
        <w:overflowPunct w:val="false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5. Фраза.</w:t>
      </w:r>
    </w:p>
    <w:p>
      <w:pPr>
        <w:pStyle w:val="Normal"/>
        <w:overflowPunct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ношение слов и фраз в темпе, близком к естественному (сопряжено и отраженно). Изменение темпа произношения: быстро, медленно (сопряжено и отраженно). Воспроизведение повествовательной и вопросительной интонации (сопряжено и отраженно).</w:t>
      </w:r>
    </w:p>
    <w:p>
      <w:pPr>
        <w:pStyle w:val="Normal"/>
        <w:overflowPunct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азде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речевого слух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 четверть.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 помощью стационарной звукоусиливающей аппаратуры или индивидуальных слуховых аппаратов и без аппаратуры (на оптимальном расстоянии для учащихся) знакомого по значению речевого материала (слов, словосочетаний, коротких фраз):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относящегося к организации учебной деятельности типа Включи аппарат. Как тебя зовут?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носящегося к изучению общеобразовательных предметов по темам: «Игрушки», «Учебные вещи», «Класс», «Школа», «Продукты», «Посуда», «Спальня»,  «Овощи», «Фрукты».</w:t>
      </w:r>
    </w:p>
    <w:p>
      <w:pPr>
        <w:pStyle w:val="Normal"/>
        <w:overflowPunct w:val="false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 четверть.</w:t>
      </w:r>
    </w:p>
    <w:p>
      <w:pPr>
        <w:pStyle w:val="Normal"/>
        <w:overflowPunct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о стационарной звукоусиливающей аппаратурой или с индивидуальными слуховыми аппаратами знакомого по значению речевого материала (вне ситуации):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иходно-разговорного характера и относящегося к организации учебной деятельности типа Какая сегодня погода? Как зовут учительницу? 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носящегося к изучению общеобразовательных предметов по темам: «Семья», «Осень», «На кухне», «Пища», «Дикие и домашние животные», «В умывальной комнате»,«Одежда», «Обувь»,  «Новый год»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е учащихся с 1 степени тугоухости восприятию на слух шепотной речи.</w:t>
      </w:r>
    </w:p>
    <w:p>
      <w:pPr>
        <w:pStyle w:val="Normal"/>
        <w:overflowPunct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четверть</w:t>
      </w:r>
      <w:r>
        <w:rPr>
          <w:rFonts w:eastAsia="Times New Roman"/>
          <w:b/>
          <w:sz w:val="24"/>
          <w:szCs w:val="24"/>
          <w:lang w:eastAsia="en-US"/>
        </w:rPr>
        <w:t>.</w:t>
      </w:r>
    </w:p>
    <w:p>
      <w:pPr>
        <w:pStyle w:val="Normal"/>
        <w:overflowPunct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 помощью индивидуальных слуховых аппаратов речевого материала: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относящегося к организации учебной деятельности типа Кто дежурный? Где работает мама? и т.п.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носящегося к изучению общеобразовательных предметов по темам: «Зима», «Зимние забавы», «Признаки предмета по цвету», «Кто где живет», «Кто чем питается», «Мамин праздник»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незнакомых текстов (4-5 предложений), содержание которых близко личному опыту и наблюдениям учащихся по темам: «Семья», «Наш класс», «Зима», «Зимние забавы»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4 четверть.</w:t>
      </w:r>
    </w:p>
    <w:p>
      <w:pPr>
        <w:pStyle w:val="Normal"/>
        <w:overflowPunct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речевого материала: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относящегося к организации учебной деятельности типа Положи книгу на стол. Что выделали на уроке математики? и т.п.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носящегося к изучению общеобразовательных предметов по темам: «Весна», «Части тела человека», «Школьный двор», «Профессии», «Летние каникулы», «Наш город»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незнакомых текстов (5-6 предложений) по темам: «Весна», «Перелетные птицы», «Скоро лет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разде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оизносительной стороны устной речи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Речевое дыхание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изношение слитно, на одном выдохе, рядов слогов (папа, папапа, папапапа), слов, словосочетаний и фраз в 4-6 слогов (первое полугодие), в 7-8 слогов (второе полугодие), например: дайте тетрадь;, можно вытереть доску? (сопряженно с учителем и отраженно по подражанию)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 Голос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силы голоса в связи со словесным ударением, громкости и высоты собственного голоса ( по подр. и произвольно). Изменение высоты и силы голоса в связи с повествовательной и вопросительной интонацией (сопряжено и отраженно).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. Звуки и их сочетания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произношение звуков речи и их сочетаний: гласных -</w:t>
      </w:r>
      <w:r>
        <w:rPr>
          <w:rFonts w:cs="Times New Roman" w:ascii="Times New Roman" w:hAnsi="Times New Roman"/>
          <w:iCs/>
          <w:sz w:val="24"/>
          <w:szCs w:val="24"/>
        </w:rPr>
        <w:t xml:space="preserve"> а, о, у, и, э, ы; п, м, н, ф, в, б,  т, к, х, с, з, ш, ж, л; </w:t>
      </w:r>
      <w:r>
        <w:rPr>
          <w:rFonts w:cs="Times New Roman" w:ascii="Times New Roman" w:hAnsi="Times New Roman"/>
          <w:sz w:val="24"/>
          <w:szCs w:val="24"/>
        </w:rPr>
        <w:t xml:space="preserve"> звукосочет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йа (я), йо (ё), йу (ю), йэ (е) </w:t>
      </w:r>
      <w:r>
        <w:rPr>
          <w:rFonts w:cs="Times New Roman" w:ascii="Times New Roman" w:hAnsi="Times New Roman"/>
          <w:sz w:val="24"/>
          <w:szCs w:val="24"/>
        </w:rPr>
        <w:t xml:space="preserve">в начальной позиции </w:t>
      </w:r>
      <w:r>
        <w:rPr>
          <w:rFonts w:cs="Times New Roman" w:ascii="Times New Roman" w:hAnsi="Times New Roman"/>
          <w:iCs/>
          <w:sz w:val="24"/>
          <w:szCs w:val="24"/>
        </w:rPr>
        <w:t>(яблоко)</w:t>
      </w:r>
      <w:r>
        <w:rPr>
          <w:rFonts w:cs="Times New Roman" w:ascii="Times New Roman" w:hAnsi="Times New Roman"/>
          <w:sz w:val="24"/>
          <w:szCs w:val="24"/>
        </w:rPr>
        <w:t xml:space="preserve"> и после гласных </w:t>
      </w:r>
      <w:r>
        <w:rPr>
          <w:rFonts w:cs="Times New Roman" w:ascii="Times New Roman" w:hAnsi="Times New Roman"/>
          <w:iCs/>
          <w:sz w:val="24"/>
          <w:szCs w:val="24"/>
        </w:rPr>
        <w:t>(красная);</w:t>
      </w:r>
      <w:r>
        <w:rPr>
          <w:rFonts w:cs="Times New Roman" w:ascii="Times New Roman" w:hAnsi="Times New Roman"/>
          <w:sz w:val="24"/>
          <w:szCs w:val="24"/>
        </w:rPr>
        <w:t xml:space="preserve"> после разделительн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ь, ъ (обезьяна, съел);  </w:t>
      </w:r>
      <w:r>
        <w:rPr>
          <w:rFonts w:cs="Times New Roman" w:ascii="Times New Roman" w:hAnsi="Times New Roman"/>
          <w:sz w:val="24"/>
          <w:szCs w:val="24"/>
        </w:rPr>
        <w:t>позиционное смягчение согласных перед гласным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лиженное произношение с использованием допустимых замен еще не усвоенных учащимися звуков, включая ш — с, д — т, р — фрикативный или одноударный звук р, л' — полумягкий звук л, ц — с.  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произношение звуков: гласных </w:t>
      </w:r>
      <w:r>
        <w:rPr>
          <w:rFonts w:cs="Times New Roman" w:ascii="Times New Roman" w:hAnsi="Times New Roman"/>
          <w:iCs/>
          <w:sz w:val="24"/>
          <w:szCs w:val="24"/>
        </w:rPr>
        <w:t>а-о, а-э, о-у, э-и, и-ы, и-у;</w:t>
      </w:r>
      <w:r>
        <w:rPr>
          <w:rFonts w:cs="Times New Roman" w:ascii="Times New Roman" w:hAnsi="Times New Roman"/>
          <w:sz w:val="24"/>
          <w:szCs w:val="24"/>
        </w:rPr>
        <w:t xml:space="preserve"> а-я, о-ё,у-ю, э-е,; согласных звуков, родственных по артикуляции: носовых и ротовых: </w:t>
      </w:r>
      <w:r>
        <w:rPr>
          <w:rFonts w:cs="Times New Roman" w:ascii="Times New Roman" w:hAnsi="Times New Roman"/>
          <w:iCs/>
          <w:sz w:val="24"/>
          <w:szCs w:val="24"/>
        </w:rPr>
        <w:t>м—п, м—б, н—т;</w:t>
      </w:r>
      <w:r>
        <w:rPr>
          <w:rFonts w:cs="Times New Roman" w:ascii="Times New Roman" w:hAnsi="Times New Roman"/>
          <w:sz w:val="24"/>
          <w:szCs w:val="24"/>
        </w:rPr>
        <w:t xml:space="preserve"> глухих и звонких: </w:t>
      </w:r>
      <w:r>
        <w:rPr>
          <w:rFonts w:cs="Times New Roman" w:ascii="Times New Roman" w:hAnsi="Times New Roman"/>
          <w:iCs/>
          <w:sz w:val="24"/>
          <w:szCs w:val="24"/>
        </w:rPr>
        <w:t>ф—в, п—б, к—х, с—з, ш—ж   и др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4 .Слово.</w:t>
      </w:r>
    </w:p>
    <w:p>
      <w:pPr>
        <w:pStyle w:val="Normal"/>
        <w:overflowPunct w:val="false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нош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ение слов слитно, голосом нормаль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ты, тембра, силы, с соблюдением  звукового состава (точно или приближенно), с использованием допустимых звуковых замен (1-4 четв.), а также слов со стечением согласных (3-4 четв.), с соблюдением словесного удар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ия в 2-3 сложных словах (сопряженно,  отраженно,  по надстрочном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ку, в знакомых словах – самостоятельно); изображение ритма слова и подбор слов по ритмическому.контуру. </w:t>
      </w:r>
    </w:p>
    <w:p>
      <w:pPr>
        <w:pStyle w:val="Normal"/>
        <w:overflowPunct w:val="false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 орфоэпи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сопряженно,  отраженно,  по надстрочному  знаку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ударное 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оизносится как А;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глушение звонки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гласных в конце слов и перед глухи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;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двоенные согласные произносятся как один долгий;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лова ЧТО, ЧТОБЫ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оизносятся как што, штобы; кого, чего и окончания –ого,-его – как каво, чево, -ова,, -ева;</w:t>
      </w:r>
    </w:p>
    <w:p>
      <w:pPr>
        <w:pStyle w:val="Normal"/>
        <w:numPr>
          <w:ilvl w:val="1"/>
          <w:numId w:val="4"/>
        </w:numPr>
        <w:suppressAutoHyphens w:val="false"/>
        <w:overflowPunct w:val="false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произносимые согласные в словах не произносятся.</w:t>
      </w:r>
    </w:p>
    <w:p>
      <w:pPr>
        <w:pStyle w:val="Normal"/>
        <w:overflowPunct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5. Фраза.</w:t>
      </w:r>
    </w:p>
    <w:p>
      <w:pPr>
        <w:pStyle w:val="Normal"/>
        <w:overflowPunct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ношение слов и фраз в темпе, близком к естественному (сопряжено и отраженно). Изменение темпа произношения: быстро, медленно (сопряжено и отраженно). Воспроизведение повествовательной и вопросительной интонации (сопряжено и отраженно).</w:t>
      </w:r>
    </w:p>
    <w:p>
      <w:pPr>
        <w:pStyle w:val="Normal"/>
        <w:overflowPunct w:val="false"/>
        <w:spacing w:lineRule="auto" w:line="400"/>
        <w:ind w:firstLine="56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286" w:leader="none"/>
          <w:tab w:val="left" w:pos="6268" w:leader="none"/>
        </w:tabs>
        <w:overflowPunct w:val="false"/>
        <w:spacing w:lineRule="auto" w:line="240" w:before="0" w:after="0"/>
        <w:ind w:firstLine="56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ab/>
        <w:t>2 класс</w:t>
      </w:r>
    </w:p>
    <w:p>
      <w:pPr>
        <w:pStyle w:val="Normal"/>
        <w:suppressAutoHyphens w:val="false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азде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речевого слух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1  полугодие </w:t>
      </w:r>
    </w:p>
    <w:p>
      <w:pPr>
        <w:pStyle w:val="Normal"/>
        <w:overflowPunct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 помощью стационарной звукоусиливающей аппаратуры или индивидуальных слуховых аппаратов и без аппаратуры (на оптимальном расстоянии для учащихся) знакомого по значению речевого материала (слов, словосочетаний, коротких фраз):</w:t>
      </w:r>
    </w:p>
    <w:p>
      <w:pPr>
        <w:pStyle w:val="Style24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относящегося к организации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времена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тицы улетают на юг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жи про по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сегодня погода?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ужен (нужна) (утюг, тарелка, лопата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лассе учится твоя сестра (брат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, что у тебя есть на кух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ел на завтр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дежду ты носишь осень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аком транспорте ты добираешься до школ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месяц осени самый наряд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будешь заниматься в следующее вос</w:t>
        <w:softHyphen/>
        <w:t>кресен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ебя есть домашнее животно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его зову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л(-а) в выходной день в интернате или уходил(-а) дом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 осеннюю (зимнюю) одеж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м птицы питаются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егодня погода?</w:t>
      </w:r>
    </w:p>
    <w:p>
      <w:pPr>
        <w:pStyle w:val="Style24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носящегося к изучению общеобразовательных  предметов по темам: </w:t>
      </w:r>
      <w:r>
        <w:rPr>
          <w:rFonts w:cs="Times New Roman" w:ascii="Times New Roman" w:hAnsi="Times New Roman"/>
          <w:sz w:val="24"/>
          <w:szCs w:val="24"/>
        </w:rPr>
        <w:t>«Летние каникулы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дежда, обувь», «Посуда», </w:t>
      </w:r>
      <w:r>
        <w:rPr>
          <w:rFonts w:cs="Times New Roman" w:ascii="Times New Roman" w:hAnsi="Times New Roman"/>
          <w:kern w:val="2"/>
          <w:sz w:val="24"/>
          <w:szCs w:val="24"/>
        </w:rPr>
        <w:t>«Осень»,</w:t>
      </w:r>
      <w:r>
        <w:rPr>
          <w:rFonts w:cs="Times New Roman" w:ascii="Times New Roman" w:hAnsi="Times New Roman"/>
          <w:sz w:val="24"/>
          <w:szCs w:val="24"/>
        </w:rPr>
        <w:t xml:space="preserve"> «Режим дня», «Транспо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Поздняя осень», </w:t>
      </w:r>
      <w:r>
        <w:rPr>
          <w:rFonts w:cs="Times New Roman" w:ascii="Times New Roman" w:hAnsi="Times New Roman"/>
          <w:sz w:val="24"/>
          <w:szCs w:val="24"/>
        </w:rPr>
        <w:t>«Детёныши животных», «Слова противоположные по значению», «Части тела человека», «Наша страна», «Новый год»;</w:t>
      </w:r>
    </w:p>
    <w:p>
      <w:pPr>
        <w:pStyle w:val="Style24"/>
        <w:numPr>
          <w:ilvl w:val="0"/>
          <w:numId w:val="20"/>
        </w:numPr>
        <w:suppressAutoHyphens w:val="false"/>
        <w:overflowPunct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ксты  «В парке», «На пруду», «Осень», «Лес осенью»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Ноябрь», «Медведь», «Кормушки», «Наступление зимы», «Новый год», «Ёлка».        </w:t>
      </w:r>
    </w:p>
    <w:p>
      <w:pPr>
        <w:pStyle w:val="Style24"/>
        <w:suppressAutoHyphens w:val="false"/>
        <w:overflowPunct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 полугодие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 помощью  индивидуальных  слуховых  аппаратов речевого материала:</w:t>
      </w:r>
    </w:p>
    <w:p>
      <w:pPr>
        <w:pStyle w:val="Style24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иходно-разговорного характера и относящегося к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Назови осенние (зимние, весенние, летние) меся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ервый (второй, третий) осенний (зимний…) меся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 дни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ая погода бывает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сяцев в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ешь утром (днём, вечером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 на каникул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нигу ты прочит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ты был(а) во время канику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а ты положил тетрадь?</w:t>
      </w:r>
    </w:p>
    <w:p>
      <w:pPr>
        <w:pStyle w:val="Normal"/>
        <w:overflowPunct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ие игры играют дети зим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ая погода бывает вес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меняется природа вес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просыпается весной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на уроке математики (чтения,…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автор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асск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говорится в рассказ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говорится в рассказ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годня дежурный?</w:t>
      </w:r>
    </w:p>
    <w:p>
      <w:pPr>
        <w:pStyle w:val="Normal"/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гда птицы прилетают с юга?</w:t>
      </w:r>
    </w:p>
    <w:p>
      <w:pPr>
        <w:pStyle w:val="Style24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носящегося к изучению общеобразовательных  предметов по темам: «Зима», </w:t>
      </w:r>
      <w:r>
        <w:rPr>
          <w:rFonts w:cs="Times New Roman" w:ascii="Times New Roman" w:hAnsi="Times New Roman"/>
          <w:sz w:val="24"/>
          <w:szCs w:val="24"/>
        </w:rPr>
        <w:t>«Зимние забавы», «Описание внешнего вида домашних животных», «Труд дома»,  «Дежурные», «8 Марта», «Посуд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Весна», «Труд людей весной», </w:t>
      </w:r>
      <w:r>
        <w:rPr>
          <w:rFonts w:cs="Times New Roman" w:ascii="Times New Roman" w:hAnsi="Times New Roman"/>
          <w:kern w:val="2"/>
          <w:sz w:val="24"/>
          <w:szCs w:val="24"/>
        </w:rPr>
        <w:t>«Лето»,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День Победы», </w:t>
      </w:r>
      <w:r>
        <w:rPr>
          <w:rFonts w:cs="Times New Roman" w:ascii="Times New Roman" w:hAnsi="Times New Roman"/>
          <w:kern w:val="2"/>
          <w:sz w:val="24"/>
          <w:szCs w:val="24"/>
        </w:rPr>
        <w:t>Растения», «Летние каникулы»;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ксты: «Синичка». «Снежная баба»,»Мой город»,  «Наша Родина – Россия»,  «День Защитников Отечества», «Хороший друг», «В марте», «Зайка»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Апрель», «Птичьи дни», «Березовая роща»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280" w:after="0"/>
        <w:ind w:left="1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разде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оизносительной стороны устной речи</w:t>
      </w:r>
    </w:p>
    <w:p>
      <w:pPr>
        <w:pStyle w:val="Normal"/>
        <w:overflowPunct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Речевое дыхание.</w:t>
      </w:r>
    </w:p>
    <w:p>
      <w:pPr>
        <w:pStyle w:val="Normal"/>
        <w:overflowPunct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оизношение слитно, на одном выдохе, рядов слогов (папа, папапа, папапапа), слов, словосочетаний и фраз в 9-10 слогов, выделяя дыхательными паузами синтагмы (сопряженно, отраженно, по диакритическим знакам паузы). </w:t>
      </w:r>
      <w:r>
        <w:rPr>
          <w:rFonts w:cs="Times New Roman" w:ascii="Times New Roman" w:hAnsi="Times New Roman"/>
          <w:sz w:val="24"/>
          <w:szCs w:val="24"/>
        </w:rPr>
        <w:t>Выделение синтагм при помощи дыхательных пауз в процессе чтения, при воспроизведении текста, выученного наизусть, в самостоятельной речи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 Голос.</w:t>
      </w:r>
    </w:p>
    <w:p>
      <w:pPr>
        <w:pStyle w:val="Normal"/>
        <w:overflowPunct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илы голоса в связи со словесным ударением, громкости и высоты собственного голоса (по подража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самостоятельно).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менение  высоту и силы голоса в зависимости от расстояния до собеседника и необходимости соблюдать тишину ( громко, тихо.шепотом) (1 и 2 четверти), в связи с побудительной (повелительной) и  восклицательной интонацией  (1-4 четверти), в связи с логическим ударением – сопряженно и отраженно (1-4 четверти)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. Звуки и их сочетания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фференцированное произношение в  словах звуков: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лас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-о, о-у, а-э, э-и, и-ы, и-у,</w:t>
      </w:r>
      <w:r>
        <w:rPr>
          <w:rFonts w:cs="Times New Roman" w:ascii="Times New Roman" w:hAnsi="Times New Roman"/>
          <w:b/>
          <w:sz w:val="24"/>
          <w:szCs w:val="24"/>
        </w:rPr>
        <w:t>я – а, ё – о, ю – у, е - э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глас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носовых и ротовых м-б, н-д, м-п, н-т;</w:t>
      </w:r>
      <w:r>
        <w:rPr>
          <w:rFonts w:cs="Times New Roman" w:ascii="Times New Roman" w:hAnsi="Times New Roman"/>
          <w:b/>
          <w:sz w:val="24"/>
          <w:szCs w:val="24"/>
        </w:rPr>
        <w:t>м – п – б, н – д, н – т, н – т – 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вистящих и шипящ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с-ш, з-ж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ффрикат: ц, ч, щ и других согласных (</w:t>
      </w:r>
      <w:r>
        <w:rPr>
          <w:rFonts w:cs="Times New Roman" w:ascii="Times New Roman" w:hAnsi="Times New Roman"/>
          <w:b/>
          <w:sz w:val="24"/>
          <w:szCs w:val="24"/>
        </w:rPr>
        <w:t>ц – с, ч – ш, щ - ш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вонких и глух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с-з, ш-ж, б-п, д-т, к-г, в-ф;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вердых и мягк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-пь, т-ть и др.</w:t>
      </w:r>
    </w:p>
    <w:p>
      <w:pPr>
        <w:pStyle w:val="Normal"/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4 .Слов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роизведение 4-5 сложных знакомых слов с соблюдением их звукового состава, с выделением словесного ударения и правил орфоэпии (самостоятельн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оизведение 4-5 сложных незнакомых слов с соблюдением их звукового состава, с выделением словесного ударения и соблюдения правил орфоэпии (сопряженно, отраженно и по надстрочному знаку), слитное произношение слов со стечением согласны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понятия «слог, ударение». Определять количество слогов в 2-5 сложных словах, ударный и безударный слог; определять место ударного слога. Разделять звуки речи на гласные и согласные: звонкие и глухие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авила орфоэпии и уметь ими пользова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ударны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оизносится как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>- слитное произнесение предлога со сло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-  звонкие согласные в конце слов оглуша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двоенные согласные произносятся как один долгий звук </w:t>
      </w:r>
      <w:r>
        <w:rPr>
          <w:rFonts w:cs="Times New Roman" w:ascii="Times New Roman" w:hAnsi="Times New Roman"/>
          <w:i/>
          <w:iCs/>
          <w:sz w:val="24"/>
          <w:szCs w:val="24"/>
        </w:rPr>
        <w:t>(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sz w:val="24"/>
          <w:szCs w:val="24"/>
        </w:rPr>
        <w:t>а[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_</w:t>
      </w:r>
      <w:r>
        <w:rPr>
          <w:rFonts w:cs="Times New Roman" w:ascii="Times New Roman" w:hAnsi="Times New Roman"/>
          <w:i/>
          <w:iCs/>
          <w:sz w:val="24"/>
          <w:szCs w:val="24"/>
        </w:rPr>
        <w:t>а], в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̅н</w:t>
      </w:r>
      <w:r>
        <w:rPr>
          <w:rFonts w:cs="Times New Roman" w:ascii="Times New Roman" w:hAnsi="Times New Roman"/>
          <w:i/>
          <w:iCs/>
          <w:sz w:val="24"/>
          <w:szCs w:val="24"/>
        </w:rPr>
        <w:t>а [в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_</w:t>
      </w:r>
      <w:r>
        <w:rPr>
          <w:rFonts w:cs="Times New Roman" w:ascii="Times New Roman" w:hAnsi="Times New Roman"/>
          <w:i/>
          <w:iCs/>
          <w:sz w:val="24"/>
          <w:szCs w:val="24"/>
        </w:rPr>
        <w:t>а]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непроизносимые согласные в словах не произнос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(здра(в)ствуйте, со(л)нце)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5. Ф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емпа произношения: говорить быстро, медленно (сопряженно и отражен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ношение слов и фраз в темпе, присущем разговорной речи (отраженно и самостоятельно). Делать паузы во фразах, состоящих из большого количества слогов, выделяя синтагмы сопряженно с учителем, затем по подражанию и на основе графического знака в тек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оизведение повествовательной, побудительной и вопросительной интонации отражённо вслед за учителем, а также   при чтени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center" w:pos="5286" w:leader="none"/>
          <w:tab w:val="left" w:pos="6268" w:leader="none"/>
        </w:tabs>
        <w:overflowPunct w:val="false"/>
        <w:spacing w:lineRule="auto" w:line="240" w:before="0" w:after="0"/>
        <w:ind w:firstLine="56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286" w:leader="none"/>
          <w:tab w:val="left" w:pos="6268" w:leader="none"/>
        </w:tabs>
        <w:overflowPunct w:val="false"/>
        <w:spacing w:lineRule="auto" w:line="4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дел.   Формирование речевого слуха</w:t>
      </w:r>
    </w:p>
    <w:p>
      <w:pPr>
        <w:pStyle w:val="Normal"/>
        <w:suppressAutoHyphens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ормированию речевого слуха на индивидуальных занятиях в  3 классе заключается в обучении учащихся восприятию на слух устной речи со звукоусиливающей аппаратурой и без неё. Она является составной частью работы по развитию слуха, охватывающей весь учебно-воспитательный процесс в школе для слабослышащих детей.</w:t>
      </w:r>
    </w:p>
    <w:p>
      <w:pPr>
        <w:pStyle w:val="Normal"/>
        <w:suppressAutoHyphens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й материал условно разбит на разделы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чевой  материал, относящийся к организации учебной деятельности,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 обиходно-разговорного характера, а также связанный с изучением общеобразовательных предметов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емы; тексты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 четверть.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 помощью стационарной звукоусиливающей аппаратуры или индивидуальных слуховых аппаратов и без аппаратуры (на оптимальном расстоянии для учащихся) знакомого по значению речевого материала (слов, словосочетаний, коротких фраз):</w:t>
      </w:r>
    </w:p>
    <w:p>
      <w:pPr>
        <w:pStyle w:val="Style24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относящегося к организации учебной деятельност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удет урок физкультур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осишь в своём портфеле?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 какой руке держат вилку (нож)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чинаются летние каникул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сяцев ребята отдыхают лето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ы ездил лето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ездил на юг (в деревню)?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Ты умеешь плавать?</w:t>
      </w:r>
    </w:p>
    <w:p>
      <w:pPr>
        <w:pStyle w:val="Style24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носящегося к изучению общеобразовательных  предметов по темам: </w:t>
      </w:r>
      <w:r>
        <w:rPr>
          <w:rFonts w:cs="Times New Roman" w:ascii="Times New Roman" w:hAnsi="Times New Roman"/>
          <w:sz w:val="24"/>
          <w:szCs w:val="24"/>
        </w:rPr>
        <w:t xml:space="preserve">«Летние каникулы»,«Грибы», «Деревья», </w:t>
      </w:r>
      <w:r>
        <w:rPr>
          <w:rFonts w:cs="Times New Roman" w:ascii="Times New Roman" w:hAnsi="Times New Roman"/>
          <w:kern w:val="2"/>
          <w:sz w:val="24"/>
          <w:szCs w:val="24"/>
        </w:rPr>
        <w:t>«Профессии»,</w:t>
      </w:r>
      <w:r>
        <w:rPr>
          <w:rFonts w:cs="Times New Roman" w:ascii="Times New Roman" w:hAnsi="Times New Roman"/>
          <w:sz w:val="24"/>
          <w:szCs w:val="24"/>
        </w:rPr>
        <w:t xml:space="preserve"> «Детеныши домашних животных»;</w:t>
      </w:r>
    </w:p>
    <w:p>
      <w:pPr>
        <w:pStyle w:val="Style24"/>
        <w:numPr>
          <w:ilvl w:val="0"/>
          <w:numId w:val="20"/>
        </w:numPr>
        <w:suppressAutoHyphens w:val="false"/>
        <w:overflowPunct w:val="false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ксты  «Летние каникулы», «Приметы осени», «Лес осенью», «За грибами», «Смелый мальчик»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 четверть.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 помощью стационарной звукоусиливающей аппаратуры или индивидуальных слуховых аппаратов и без аппаратуры (на оптимальном расстоянии для учащихся) знакомого по значению речевого материала (слов, словосочетаний, коротких фраз):</w:t>
      </w:r>
    </w:p>
    <w:p>
      <w:pPr>
        <w:pStyle w:val="Style24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относящегося к организации учебной деятельности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Что ты делал сегодня (вчера, до обеда)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ремя года наступит после осен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ут делать дети зимой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будет дома нарядная ёлк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ёлочные украшения ты хочешь повесить на ёлку?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Умеешь ли ты лепить снежную бабу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, как ты едешь из школы домой?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Автобус и троллейбус на остановке обходи сзад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рон у треугольника (квадрата, прямоугольника)</w:t>
      </w:r>
    </w:p>
    <w:p>
      <w:pPr>
        <w:pStyle w:val="Style24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носящегося к изучению общеобразовательных  предметов по темам: </w:t>
      </w:r>
      <w:r>
        <w:rPr>
          <w:rFonts w:cs="Times New Roman" w:ascii="Times New Roman" w:hAnsi="Times New Roman"/>
          <w:sz w:val="24"/>
          <w:szCs w:val="24"/>
        </w:rPr>
        <w:t xml:space="preserve">«Зимующие птицы», «Перелетные птицы», «Дикие животные», </w:t>
      </w:r>
      <w:r>
        <w:rPr>
          <w:rFonts w:cs="Times New Roman" w:ascii="Times New Roman" w:hAnsi="Times New Roman"/>
          <w:kern w:val="2"/>
          <w:sz w:val="24"/>
          <w:szCs w:val="24"/>
        </w:rPr>
        <w:t>«Зима»,</w:t>
      </w:r>
      <w:r>
        <w:rPr>
          <w:rFonts w:cs="Times New Roman" w:ascii="Times New Roman" w:hAnsi="Times New Roman"/>
          <w:sz w:val="24"/>
          <w:szCs w:val="24"/>
        </w:rPr>
        <w:t xml:space="preserve"> «Детеныши домашних животных»;</w:t>
      </w:r>
    </w:p>
    <w:p>
      <w:pPr>
        <w:pStyle w:val="Style24"/>
        <w:numPr>
          <w:ilvl w:val="0"/>
          <w:numId w:val="20"/>
        </w:numPr>
        <w:suppressAutoHyphens w:val="false"/>
        <w:overflowPunct w:val="false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ксты  «Поздняя осень», «Готовятся к зиме», «Друзья», «Шарик и Петя», «Елка»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 четверть.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 помощью стационарной звукоусиливающей аппаратуры или индивидуальных слуховых аппаратов и без аппаратуры (на оптимальном расстоянии для учащихся) знакомого по значению речевого материала (слов, словосочетаний, коротких фраз):</w:t>
      </w:r>
    </w:p>
    <w:p>
      <w:pPr>
        <w:pStyle w:val="Style24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относящегося к организации учебной деятельност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дил на каток?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Ты любишь читать книг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библиотеке много книг?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Как ты катаешься на коньках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ервый (второй, третий) месяц зим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числа при умножении (делении)?</w:t>
      </w:r>
    </w:p>
    <w:p>
      <w:pPr>
        <w:pStyle w:val="Style24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носящегося к изучению общеобразовательных  предметов по темам: </w:t>
      </w:r>
      <w:r>
        <w:rPr>
          <w:rFonts w:cs="Times New Roman" w:ascii="Times New Roman" w:hAnsi="Times New Roman"/>
          <w:sz w:val="24"/>
          <w:szCs w:val="24"/>
        </w:rPr>
        <w:t xml:space="preserve">«Приметы зимы», «Детеныши диких животных», «Рыбы», </w:t>
      </w:r>
      <w:r>
        <w:rPr>
          <w:rFonts w:cs="Times New Roman" w:ascii="Times New Roman" w:hAnsi="Times New Roman"/>
          <w:kern w:val="2"/>
          <w:sz w:val="24"/>
          <w:szCs w:val="24"/>
        </w:rPr>
        <w:t>«Насекомы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20"/>
        </w:numPr>
        <w:suppressAutoHyphens w:val="false"/>
        <w:overflowPunct w:val="false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ксты  «Зимой в лесу», «Кормушка», «Заблудился», «Россия», «Весна идет», «День Защитника Отечества», «Март», «Подарок маме»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4 четверть.</w:t>
      </w:r>
    </w:p>
    <w:p>
      <w:pPr>
        <w:pStyle w:val="Normal"/>
        <w:overflowPunct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с помощью стационарной звукоусиливающей аппаратуры или индивидуальных слуховых аппаратов и без аппаратуры (на оптимальном расстоянии для учащихся) знакомого по значению речевого материала (слов, словосочетаний, коротких фраз):</w:t>
      </w:r>
    </w:p>
    <w:p>
      <w:pPr>
        <w:pStyle w:val="Style24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иходно-разговорного характера и относящегося к организации учебной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колько дней продолжаются весенние каникулы?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да ты ходил (ездил) во время каникул?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то ты делал дома?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кие книги ты</w:t>
      </w:r>
      <w:r>
        <w:rPr>
          <w:rFonts w:cs="Times New Roman" w:ascii="Times New Roman" w:hAnsi="Times New Roman"/>
          <w:sz w:val="24"/>
          <w:szCs w:val="24"/>
        </w:rPr>
        <w:t>прочитал(а)?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Через сколько дней будет четверг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йчас год?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Какой год будет следующий?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Какое число будет через два дня?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 какой класс ты перейдёшь в этом году?</w:t>
      </w:r>
    </w:p>
    <w:p>
      <w:pPr>
        <w:pStyle w:val="Style24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носящегося к изучению общеобразовательных  предметов по темам: </w:t>
      </w:r>
      <w:r>
        <w:rPr>
          <w:rFonts w:cs="Times New Roman" w:ascii="Times New Roman" w:hAnsi="Times New Roman"/>
          <w:sz w:val="24"/>
          <w:szCs w:val="24"/>
        </w:rPr>
        <w:t>«Весна», «Магазин», «Спортивные игры».</w:t>
      </w:r>
    </w:p>
    <w:p>
      <w:pPr>
        <w:pStyle w:val="Style24"/>
        <w:numPr>
          <w:ilvl w:val="0"/>
          <w:numId w:val="20"/>
        </w:numPr>
        <w:suppressAutoHyphens w:val="false"/>
        <w:overflowPunct w:val="false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ксты  «Весна», «На льдине», «В лесу весной», «Пешеходная дорожка»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. Формирование произносительной стороны устной речи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е дыха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шение слитно, на одном выдохе, ряда слогов, (папапа, папапа, папапапа), слов, словосочетаний, фраз (из 1 3 - 1 5 слогов), выделяя дыхательными паузами необходимые синтагмы (по подражанию, по графическому знаку, самостоятельно в знакомых фразах). Например: В субботу /мы с мамой ходили в ки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более громким голосом логического ударения в вопросах и ответах. Например: Кто сегодня дежурный? - Сегодня дежурный Толя (по подражанию и самостоятельно, руководствуясь указанием учителя, подчёркиванием в вопросах и ответах главного слова). Изменение высоты и силы голоса при воспроизведении повествовательной, восклицательной, вопросительной и побудительной интон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ки и их сочет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ое произношение звуков, родственных по артикуляц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ласных: а - э, и - э, а - о, и - 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ны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вых и ротовых: м - б, м' -б', м - п, м' - п', н – д , н' – д', н - т, н' - т'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стящих и шипящих: с - ш, з - ж, с - ш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ффрикат: ч - ц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х и глухих: б - п, д - т, г - к, з - с, ж - ш, в - 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итных и щелевых: ц - с, ч - щ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ых и смычных: ц - т, ч - т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х и мягких: ф - фь, т - ть, п – п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тирование текста, рассказа, стихотворения. Соблюдение в речи следующих правил орфоэпии (по подражанию и надстрочному знаку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ласный и после согласных ш, ж, ц произносится как ы (жывот, цырк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гласные (кроме ш, ж, ц) перед гласными э, и произносятся мягко {перо, Петя, писать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г с существительными типа с братом, с дедушкой произносятся как збратом, здедушк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вук г перед к, т произносится как х (лехк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слитного произношения слов с течением согласных (в одном слове и на стыке предлогов со словами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аз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едение при чтении повествовательной, восклицательной, вопросительной и побудительной интонации</w:t>
      </w:r>
      <w:r>
        <w:rPr/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речевого слуха</w:t>
      </w:r>
    </w:p>
    <w:p>
      <w:pPr>
        <w:pStyle w:val="Normal"/>
        <w:suppressAutoHyphens w:val="false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ормированию речевого слуха на индивидуальных занятиях в  4 классе заключается в обучении учащихся восприятию на слух устной речи со звукоусиливающей аппаратурой и без неё. Она является составной частью работы по развитию слуха, охватывающей весь учебно-воспитательный процесс в школе для слабослышащих детей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й материал условно разбит на разделы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чевой  материал, относящийся к организации учебной деятельности,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 обиходно-разговорного характера, а также связанный с изучением общеобразовательных предмет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емы; тексты.</w:t>
      </w:r>
    </w:p>
    <w:p>
      <w:pPr>
        <w:pStyle w:val="Normal"/>
        <w:overflowPunct w:val="false"/>
        <w:spacing w:lineRule="auto" w:line="240"/>
        <w:ind w:firstLine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 полугодие.</w:t>
      </w:r>
    </w:p>
    <w:p>
      <w:pPr>
        <w:pStyle w:val="Normal"/>
        <w:overflowPunct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речевого материала: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связанного с  учебной деятельностью типа  Что ты хочешь пожелать своему товарищу в День рождения? Где ты будешь отмечать свой День рождения в этом году? Послушай предложение и скажи, когда это бывает…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носящегося к изучению общеобразовательных  предметов по темам: «Наша Родина», «Лес», «Наши дела», «Зима», «Моя квартира», а также математической и грамматической терминологии и природоведческого материала.</w:t>
      </w:r>
    </w:p>
    <w:p>
      <w:pPr>
        <w:pStyle w:val="Normal"/>
        <w:overflowPunct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текстов  по темам «В лесу», «Помощь маме», ««Забота о животных», «Смелые ребята».</w:t>
      </w:r>
    </w:p>
    <w:p>
      <w:pPr>
        <w:pStyle w:val="Normal"/>
        <w:overflowPunct w:val="false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 полугодие.</w:t>
      </w:r>
    </w:p>
    <w:p>
      <w:pPr>
        <w:pStyle w:val="Normal"/>
        <w:overflowPunct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речевого материала: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иходно-разговорного характера и связанного с  учебной деятельностью,  типа  Какие передачи по телевизору ты смотрел? … иногда опаздывает на урок, а … приходит вовремя. Какой месяц наступил, если с начала года прошло три (…) месяца?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носящегося к изучению общеобразовательных  предметов по темам: «О профессиях»,  «Природа»,  «Моя спальня», «Наши праздники», «День космонавтики», а также математической и грамматической терминологии, природоведческого материала.</w:t>
      </w:r>
    </w:p>
    <w:p>
      <w:pPr>
        <w:pStyle w:val="Normal"/>
        <w:overflowPunct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 текстов (10-15 предложений) по темам: «Честность», «Пограничники», «Забота о товарищах», «Собака – друг человека», «Смелость», «Любовь к природе», «Повадки животных».</w:t>
      </w:r>
    </w:p>
    <w:p>
      <w:pPr>
        <w:pStyle w:val="Normal"/>
        <w:numPr>
          <w:ilvl w:val="1"/>
          <w:numId w:val="18"/>
        </w:numPr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оизносительной стороны устной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Речевое дыхание. </w:t>
      </w:r>
      <w:r>
        <w:rPr>
          <w:rFonts w:cs="Times New Roman" w:ascii="Times New Roman" w:hAnsi="Times New Roman"/>
          <w:sz w:val="24"/>
          <w:szCs w:val="24"/>
        </w:rPr>
        <w:t>Произношение слитно, на одном выдохе, ряда слогов, слов, словосочетаний и фраз, выделяя дыхательными паузами необходимые синтагмы (по подражанию, по графическому знаку, самостоятельно в знакомых фразах). Выделение синтагм при помощи дыхательных пауз в процессе чтения, при воспроизведении текста, выученного наизусть, в самостоятельной ре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Голо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менение высоты и силы голоса </w:t>
      </w:r>
      <w:r>
        <w:rPr>
          <w:rFonts w:cs="Times New Roman" w:ascii="Times New Roman" w:hAnsi="Times New Roman"/>
          <w:sz w:val="24"/>
          <w:szCs w:val="24"/>
        </w:rPr>
        <w:t xml:space="preserve">при воспроизведении предложений по цели высказывания: повествовательное, вопросительное, побудительное; по интонации – восклицательное, невосклицательное (отражённо, в отработанном материале самостоятельно). Изменение высоты и силы голоса в связи с логическим ударением в вопросах и ответах (по подражанию, самостоятельно, руководствуясь указанием учителя, подчёркиванием в вопросах и ответах главного слова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Звуки и их соче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правильного произношения в словах звуков речи и их сочет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ы, й, с, з, ш, ж, б, д, г, р; л, ц. ч, щ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сочетаний (дифтонгов) </w:t>
      </w:r>
      <w:r>
        <w:rPr>
          <w:rFonts w:cs="Times New Roman" w:ascii="Times New Roman" w:hAnsi="Times New Roman"/>
          <w:b/>
          <w:sz w:val="24"/>
          <w:szCs w:val="24"/>
        </w:rPr>
        <w:t>йа (я), йо (ё), йу (ю), йэ (е)</w:t>
      </w:r>
      <w:r>
        <w:rPr>
          <w:rFonts w:cs="Times New Roman" w:ascii="Times New Roman" w:hAnsi="Times New Roman"/>
          <w:sz w:val="24"/>
          <w:szCs w:val="24"/>
        </w:rPr>
        <w:t xml:space="preserve"> в начальной позиции, после гласны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разделительных </w:t>
      </w:r>
      <w:r>
        <w:rPr>
          <w:rFonts w:cs="Times New Roman" w:ascii="Times New Roman" w:hAnsi="Times New Roman"/>
          <w:b/>
          <w:sz w:val="24"/>
          <w:szCs w:val="24"/>
        </w:rPr>
        <w:t>ъ, ь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онное смягчение согласных перед гласными </w:t>
      </w:r>
      <w:r>
        <w:rPr>
          <w:rFonts w:cs="Times New Roman" w:ascii="Times New Roman" w:hAnsi="Times New Roman"/>
          <w:b/>
          <w:sz w:val="24"/>
          <w:szCs w:val="24"/>
        </w:rPr>
        <w:t>и, э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етк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Cs/>
          <w:sz w:val="24"/>
          <w:szCs w:val="24"/>
        </w:rPr>
        <w:t xml:space="preserve">мягкие согласные </w:t>
      </w:r>
      <w:r>
        <w:rPr>
          <w:rFonts w:cs="Times New Roman" w:ascii="Times New Roman" w:hAnsi="Times New Roman"/>
          <w:b/>
          <w:iCs/>
          <w:sz w:val="24"/>
          <w:szCs w:val="24"/>
        </w:rPr>
        <w:t>т, н, п, м, ф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др. в конце с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произношение в слогах, словах, фразах звук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>а) гласны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ы – и, я – а, ё – о, ю – у, е – э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>б) соглас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вистящих и шипящих: </w:t>
      </w:r>
      <w:r>
        <w:rPr>
          <w:rFonts w:cs="Times New Roman" w:ascii="Times New Roman" w:hAnsi="Times New Roman"/>
          <w:b/>
          <w:sz w:val="24"/>
          <w:szCs w:val="24"/>
        </w:rPr>
        <w:t>с—ш, з—ж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с – щ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онких и глухих: </w:t>
      </w:r>
      <w:r>
        <w:rPr>
          <w:rFonts w:cs="Times New Roman" w:ascii="Times New Roman" w:hAnsi="Times New Roman"/>
          <w:b/>
          <w:sz w:val="24"/>
          <w:szCs w:val="24"/>
        </w:rPr>
        <w:t>б - п, д - т, г - к, з - с, ж – ш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ффрикат: </w:t>
      </w:r>
      <w:r>
        <w:rPr>
          <w:rFonts w:cs="Times New Roman" w:ascii="Times New Roman" w:hAnsi="Times New Roman"/>
          <w:b/>
          <w:sz w:val="24"/>
          <w:szCs w:val="24"/>
        </w:rPr>
        <w:t>ц – 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итных и щелевых: </w:t>
      </w:r>
      <w:r>
        <w:rPr>
          <w:rFonts w:cs="Times New Roman" w:ascii="Times New Roman" w:hAnsi="Times New Roman"/>
          <w:b/>
          <w:sz w:val="24"/>
          <w:szCs w:val="24"/>
        </w:rPr>
        <w:t>ц – с, ч – ш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итных и смычных: </w:t>
      </w:r>
      <w:r>
        <w:rPr>
          <w:rFonts w:cs="Times New Roman" w:ascii="Times New Roman" w:hAnsi="Times New Roman"/>
          <w:b/>
          <w:sz w:val="24"/>
          <w:szCs w:val="24"/>
        </w:rPr>
        <w:t>ц - т, ч – 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пящих: </w:t>
      </w:r>
      <w:r>
        <w:rPr>
          <w:rFonts w:cs="Times New Roman" w:ascii="Times New Roman" w:hAnsi="Times New Roman"/>
          <w:b/>
          <w:sz w:val="24"/>
          <w:szCs w:val="24"/>
        </w:rPr>
        <w:t>щ – ш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вёрдых и мягких: </w:t>
      </w:r>
      <w:r>
        <w:rPr>
          <w:rFonts w:cs="Times New Roman" w:ascii="Times New Roman" w:hAnsi="Times New Roman"/>
          <w:b/>
          <w:sz w:val="24"/>
          <w:szCs w:val="24"/>
        </w:rPr>
        <w:t>п - пь, т - ть, с - сь, м - мь, б - бь, д - дь, з - зь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неязычных: </w:t>
      </w:r>
      <w:r>
        <w:rPr>
          <w:rFonts w:cs="Times New Roman" w:ascii="Times New Roman" w:hAnsi="Times New Roman"/>
          <w:b/>
          <w:sz w:val="24"/>
          <w:szCs w:val="24"/>
        </w:rPr>
        <w:t>х – 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Слов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>Произношение слов слитно, голосом нормальной высоты, темпа, силы, с соблюдением звукового состава, с использованием допустимых звуковых замен, слов со стечением согласных, с соблюдением словесного ударения (отраженно, по надстрочному знаку, самостоятельно); изображение ритма слова и подбор слов по ритмическому конту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речи правил орфоэпии (отражённо, по надстрочному знаку, самостоятельно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зударный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носится как </w:t>
      </w:r>
      <w:r>
        <w:rPr>
          <w:rFonts w:cs="Times New Roman" w:ascii="Times New Roman" w:hAnsi="Times New Roman"/>
          <w:b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слитное произнесение предлога со словом</w:t>
      </w:r>
      <w:r>
        <w:rPr>
          <w:rFonts w:cs="Times New Roman" w:ascii="Times New Roman" w:hAnsi="Times New Roman"/>
          <w:sz w:val="24"/>
          <w:szCs w:val="24"/>
        </w:rPr>
        <w:t xml:space="preserve"> (в саду, из леса, под стулом, под деревом)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двоенные согласные произносятся как один долгий звук </w:t>
      </w:r>
      <w:r>
        <w:rPr>
          <w:rFonts w:cs="Times New Roman" w:ascii="Times New Roman" w:hAnsi="Times New Roman"/>
          <w:i/>
          <w:iCs/>
          <w:sz w:val="24"/>
          <w:szCs w:val="24"/>
        </w:rPr>
        <w:t>(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̅с</w:t>
      </w:r>
      <w:r>
        <w:rPr>
          <w:rFonts w:cs="Times New Roman" w:ascii="Times New Roman" w:hAnsi="Times New Roman"/>
          <w:i/>
          <w:iCs/>
          <w:sz w:val="24"/>
          <w:szCs w:val="24"/>
        </w:rPr>
        <w:t>а [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_</w:t>
      </w:r>
      <w:r>
        <w:rPr>
          <w:rFonts w:cs="Times New Roman" w:ascii="Times New Roman" w:hAnsi="Times New Roman"/>
          <w:i/>
          <w:iCs/>
          <w:sz w:val="24"/>
          <w:szCs w:val="24"/>
        </w:rPr>
        <w:t>а], в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̅н</w:t>
      </w:r>
      <w:r>
        <w:rPr>
          <w:rFonts w:cs="Times New Roman" w:ascii="Times New Roman" w:hAnsi="Times New Roman"/>
          <w:i/>
          <w:iCs/>
          <w:sz w:val="24"/>
          <w:szCs w:val="24"/>
        </w:rPr>
        <w:t>а [в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_</w:t>
      </w:r>
      <w:r>
        <w:rPr>
          <w:rFonts w:cs="Times New Roman" w:ascii="Times New Roman" w:hAnsi="Times New Roman"/>
          <w:i/>
          <w:iCs/>
          <w:sz w:val="24"/>
          <w:szCs w:val="24"/>
        </w:rPr>
        <w:t>а]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, чтобы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носятся как </w:t>
      </w:r>
      <w:r>
        <w:rPr>
          <w:rFonts w:cs="Times New Roman" w:ascii="Times New Roman" w:hAnsi="Times New Roman"/>
          <w:i/>
          <w:iCs/>
          <w:sz w:val="24"/>
          <w:szCs w:val="24"/>
        </w:rPr>
        <w:t>[што, штобы]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о, че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оконч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го, -его 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каво, чево, </w:t>
      </w:r>
      <w:r>
        <w:rPr>
          <w:rFonts w:cs="Times New Roman" w:ascii="Times New Roman" w:hAnsi="Times New Roman"/>
          <w:i/>
          <w:iCs/>
          <w:sz w:val="24"/>
          <w:szCs w:val="24"/>
        </w:rPr>
        <w:t>-ова, -ева]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произносимые согласные в словах не произнос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[праз(д)ник, со(л)нце]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звонкие согласные в конце слов и перед глухими согласными оглуша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>л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[л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], с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ка [с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]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аду [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аду]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г с существительным типа </w:t>
      </w:r>
      <w:r>
        <w:rPr>
          <w:rFonts w:cs="Times New Roman" w:ascii="Times New Roman" w:hAnsi="Times New Roman"/>
          <w:i/>
          <w:sz w:val="24"/>
          <w:szCs w:val="24"/>
        </w:rPr>
        <w:t>с братом, с дедушкой</w:t>
      </w:r>
      <w:r>
        <w:rPr>
          <w:rFonts w:cs="Times New Roman" w:ascii="Times New Roman" w:hAnsi="Times New Roman"/>
          <w:sz w:val="24"/>
          <w:szCs w:val="24"/>
        </w:rPr>
        <w:t xml:space="preserve"> произносится как </w:t>
      </w:r>
      <w:r>
        <w:rPr>
          <w:rFonts w:cs="Times New Roman" w:ascii="Times New Roman" w:hAnsi="Times New Roman"/>
          <w:i/>
          <w:sz w:val="24"/>
          <w:szCs w:val="24"/>
        </w:rPr>
        <w:t>[збратом, здедушкой]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сны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ле соглас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ш, ж, 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износится ка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[жывот, цырк]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четания соглас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ч, ж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износятся ка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щ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сч</w:t>
      </w:r>
      <w:r>
        <w:rPr>
          <w:rFonts w:cs="Times New Roman" w:ascii="Times New Roman" w:hAnsi="Times New Roman"/>
          <w:i/>
          <w:iCs/>
          <w:sz w:val="24"/>
          <w:szCs w:val="24"/>
        </w:rPr>
        <w:t>итать [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итать], м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жч</w:t>
      </w:r>
      <w:r>
        <w:rPr>
          <w:rFonts w:cs="Times New Roman" w:ascii="Times New Roman" w:hAnsi="Times New Roman"/>
          <w:i/>
          <w:iCs/>
          <w:sz w:val="24"/>
          <w:szCs w:val="24"/>
        </w:rPr>
        <w:t>ина [м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z w:val="24"/>
          <w:szCs w:val="24"/>
        </w:rPr>
        <w:t>ина]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–тся, -ть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конце глаголов произносятся как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–ца </w:t>
      </w:r>
      <w:r>
        <w:rPr>
          <w:rFonts w:cs="Times New Roman" w:ascii="Times New Roman" w:hAnsi="Times New Roman"/>
          <w:i/>
          <w:iCs/>
          <w:sz w:val="24"/>
          <w:szCs w:val="24"/>
        </w:rPr>
        <w:t>(улыба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ся </w:t>
      </w:r>
      <w:r>
        <w:rPr>
          <w:rFonts w:cs="Times New Roman" w:ascii="Times New Roman" w:hAnsi="Times New Roman"/>
          <w:i/>
          <w:iCs/>
          <w:sz w:val="24"/>
          <w:szCs w:val="24"/>
        </w:rPr>
        <w:t>[улыба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</w:rPr>
        <w:t>а]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Фраза.</w:t>
      </w:r>
      <w:r>
        <w:rPr>
          <w:rFonts w:cs="Times New Roman" w:ascii="Times New Roman" w:hAnsi="Times New Roman"/>
          <w:sz w:val="24"/>
          <w:szCs w:val="24"/>
        </w:rPr>
        <w:t>. Воспроизведение предложений по цели высказывания: повествовательное, вопросительное, побудительное; по интонации – восклицательное, невосклицательное (отражённо, в отработанном материале самостоятельно). Закрепление навыков умеренно беглого темпа ре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речевого слуха</w:t>
      </w:r>
    </w:p>
    <w:p>
      <w:pPr>
        <w:pStyle w:val="Normal"/>
        <w:suppressAutoHyphens w:val="false"/>
        <w:spacing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ормированию речевого слуха на индивидуальных занятиях в  5 классе заключается в обучении учащихся восприятию на слух устной речи со звукоусиливающей аппаратурой и без неё. Она является составной частью работы по развитию слуха, охватывающей весь учебно-воспитательный процесс в школе для слабослышащих детей.</w:t>
      </w:r>
    </w:p>
    <w:p>
      <w:pPr>
        <w:pStyle w:val="Normal"/>
        <w:suppressAutoHyphens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й материал условно разбит на разделы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чевой  материал, относящийся к организации учебной деятельности,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 обиходно-разговорного характера, а также связанный с изучением общеобразовательных предметов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емы; текст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kinsoku w:val="false"/>
        <w:overflowPunct w:val="false"/>
        <w:spacing w:lineRule="exact" w:line="322"/>
        <w:ind w:left="342" w:right="6314" w:hanging="240"/>
        <w:rPr/>
      </w:pPr>
      <w:r>
        <w:rPr>
          <w:b/>
          <w:spacing w:val="-2"/>
        </w:rPr>
        <w:t xml:space="preserve">                            </w:t>
      </w:r>
      <w:r>
        <w:rPr>
          <w:b/>
          <w:spacing w:val="-2"/>
        </w:rPr>
        <w:t>П</w:t>
      </w:r>
      <w:r>
        <w:rPr>
          <w:b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в</w:t>
      </w:r>
      <w:r>
        <w:rPr>
          <w:b/>
          <w:spacing w:val="1"/>
        </w:rPr>
        <w:t>о</w:t>
      </w:r>
      <w:r>
        <w:rPr>
          <w:b/>
        </w:rPr>
        <w:t>е</w:t>
      </w:r>
      <w:r>
        <w:rPr>
          <w:b/>
          <w:spacing w:val="-3"/>
        </w:rPr>
        <w:t xml:space="preserve"> </w:t>
      </w:r>
      <w:r>
        <w:rPr>
          <w:b/>
          <w:spacing w:val="1"/>
        </w:rPr>
        <w:t>по</w:t>
      </w:r>
      <w:r>
        <w:rPr>
          <w:b/>
          <w:spacing w:val="-1"/>
        </w:rPr>
        <w:t>л</w:t>
      </w:r>
      <w:r>
        <w:rPr>
          <w:b/>
          <w:spacing w:val="-4"/>
        </w:rPr>
        <w:t>у</w:t>
      </w:r>
      <w:r>
        <w:rPr>
          <w:b/>
        </w:rPr>
        <w:t>г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1"/>
        </w:rPr>
        <w:t>и</w:t>
      </w:r>
      <w:r>
        <w:rPr>
          <w:b/>
        </w:rPr>
        <w:t>е</w:t>
      </w:r>
    </w:p>
    <w:p>
      <w:pPr>
        <w:pStyle w:val="Normal"/>
        <w:suppressAutoHyphens w:val="false"/>
        <w:spacing w:lineRule="auto" w:line="240" w:before="0" w:after="0"/>
        <w:ind w:firstLine="3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ч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г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жно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л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ссе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имние каникулы», «Зима», «Птицы зимой», «Зимние виды спорта», «На выставке картин», «Краеведческий музей», «Женский праздник»,  «В зоопарке», «Собака – друг чело, века», «Весна», «Перелётные птицы», «В школьной мастерской», «Весенние праздники», «Первый полёт», «День Победы», «Летние виды спорта», «Летом в лесу»</w:t>
      </w:r>
      <w:r>
        <w:rPr>
          <w:rFonts w:cs="Times New Roman" w:ascii="Times New Roman" w:hAnsi="Times New Roman"/>
        </w:rPr>
        <w:t xml:space="preserve">, математической и грамматической терминологии,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че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 м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.</w:t>
      </w:r>
    </w:p>
    <w:p>
      <w:pPr>
        <w:pStyle w:val="Normal"/>
        <w:suppressAutoHyphens w:val="false"/>
        <w:spacing w:lineRule="auto" w:line="240" w:before="0" w:after="0"/>
        <w:ind w:firstLine="3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м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 линейке 1 сентября», «Летом», «Дары осени», «В парке», «Случай на реке», «Воскресенье», «Осень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 тренажёрном зал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Ноябрь», «Семейный праздник»,  «Москва», «Семья», «На заводе», «Дружба», Диалог «Друзья», «Ёлочка»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exact" w:line="322" w:before="0" w:after="0"/>
        <w:ind w:left="112" w:right="57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</w:rPr>
        <w:t>л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Cs/>
          <w:sz w:val="24"/>
          <w:szCs w:val="24"/>
        </w:rPr>
        <w:t>е</w:t>
      </w:r>
    </w:p>
    <w:p>
      <w:pPr>
        <w:pStyle w:val="Normal"/>
        <w:suppressAutoHyphens w:val="false"/>
        <w:spacing w:lineRule="auto" w:line="240" w:before="0" w:after="0"/>
        <w:ind w:left="112"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ч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р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ь</w:t>
      </w:r>
      <w:r>
        <w:rPr>
          <w:rFonts w:cs="Times New Roman" w:ascii="Times New Roman" w:hAnsi="Times New Roman"/>
          <w:i/>
          <w:iCs/>
          <w:sz w:val="24"/>
          <w:szCs w:val="24"/>
        </w:rPr>
        <w:t>ся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бе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ел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ся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ж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>ам(-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>ся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ебя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нн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го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зуче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з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ел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«Зимние каникулы», «Природа зимой»,  «Зимние виды спорта» , «Труд детей в школе», «Дружба нам помощница», «Внешний вид товарища», «Мой любимый фильм», «Женский праздник», «В зоопарке»«Забота о птицах весной», «Весенние изменения в природе», «Любимый писатель», «День космонавтики», «Из истории страны», «День победы», «Скоро лето»,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iCs/>
          <w:sz w:val="24"/>
          <w:szCs w:val="24"/>
        </w:rPr>
        <w:t>кже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мат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че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>ч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чес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а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имой», «Снег», «На катке» «Дежурный», «В выходной день», «Каникулы», «Подарок маме», «Наши питомцы», «Март», «Смелый поступок», </w:t>
      </w:r>
      <w:r>
        <w:rPr>
          <w:rFonts w:cs="Times New Roman" w:ascii="Times New Roman" w:hAnsi="Times New Roman"/>
          <w:sz w:val="24"/>
          <w:szCs w:val="24"/>
        </w:rPr>
        <w:t>«На пришкольном участке весно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Юрий Гагарин», «Народный герой», «Летом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12" w:firstLine="5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Формирование произносительной стороны устной речи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Berlin Sans FB" w:ascii="Berlin Sans FB" w:hAnsi="Berlin Sans F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ированию произносительной стороны устной речи в 5 классе II отделения  состоит из разделов: речевое дыхание, работа над голосом, звуки речи и их сочетания, слово, фраза. В программу включены  требования к орфоэпии и интонации. Работа  над словом, фразой является важнейшим разделом программы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362" w:leader="none"/>
        </w:tabs>
        <w:kinsoku w:val="false"/>
        <w:overflowPunct w:val="false"/>
        <w:ind w:left="362" w:hanging="250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ече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 xml:space="preserve"> д</w:t>
      </w:r>
      <w:r>
        <w:rPr>
          <w:spacing w:val="-4"/>
        </w:rPr>
        <w:t>ы</w:t>
      </w:r>
      <w:r>
        <w:rPr>
          <w:spacing w:val="-2"/>
        </w:rPr>
        <w:t>х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0" w:after="0"/>
        <w:ind w:left="342" w:right="104" w:hanging="240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гм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ы</w:t>
      </w:r>
      <w:r>
        <w:rPr>
          <w:spacing w:val="-2"/>
        </w:rPr>
        <w:t>х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а</w:t>
      </w:r>
      <w:r>
        <w:rPr>
          <w:spacing w:val="-4"/>
        </w:rPr>
        <w:t>у</w:t>
      </w:r>
      <w:r>
        <w:rPr/>
        <w:t>з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472" w:leader="none"/>
        </w:tabs>
        <w:kinsoku w:val="false"/>
        <w:overflowPunct w:val="false"/>
        <w:ind w:left="472" w:hanging="360"/>
        <w:outlineLvl w:val="9"/>
        <w:rPr>
          <w:b w:val="false"/>
          <w:b w:val="false"/>
          <w:bCs w:val="false"/>
        </w:rPr>
      </w:pPr>
      <w:r>
        <w:rPr>
          <w:spacing w:val="-1"/>
        </w:rPr>
        <w:t>Г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о</w:t>
      </w:r>
      <w:r>
        <w:rPr/>
        <w:t>с.</w:t>
      </w:r>
    </w:p>
    <w:p>
      <w:pPr>
        <w:pStyle w:val="TextBody"/>
        <w:kinsoku w:val="false"/>
        <w:overflowPunct w:val="false"/>
        <w:spacing w:lineRule="exact" w:line="317" w:before="0" w:after="0"/>
        <w:rPr/>
      </w:pPr>
      <w:r>
        <w:rPr/>
        <w:t>С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/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и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ге.</w:t>
      </w:r>
      <w:r>
        <w:rPr>
          <w:spacing w:val="1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фф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0" w:after="0"/>
        <w:rPr/>
      </w:pPr>
      <w:r>
        <w:rPr/>
        <w:t xml:space="preserve">го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и</w:t>
      </w:r>
      <w:r>
        <w:rPr>
          <w:spacing w:val="-3"/>
        </w:rPr>
        <w:t>з</w:t>
      </w:r>
      <w:r>
        <w:rPr>
          <w:spacing w:val="1"/>
        </w:rPr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зв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2"/>
        </w:rPr>
        <w:t>п</w:t>
      </w:r>
      <w:r>
        <w:rPr/>
        <w:t>о а</w:t>
      </w:r>
      <w:r>
        <w:rPr>
          <w:spacing w:val="-1"/>
        </w:rPr>
        <w:t>рт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322"/>
        <w:ind w:left="112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—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—с,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—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и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sz w:val="24"/>
          <w:szCs w:val="24"/>
        </w:rPr>
        <w:t xml:space="preserve">х и 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—з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exact" w:line="322"/>
        <w:ind w:left="0" w:right="104" w:hanging="250"/>
        <w:jc w:val="both"/>
        <w:rPr>
          <w:spacing w:val="-2"/>
        </w:rPr>
      </w:pPr>
      <w:r>
        <w:rPr/>
        <w:t>Звуки и их сочетания</w:t>
      </w:r>
    </w:p>
    <w:p>
      <w:pPr>
        <w:pStyle w:val="TextBody"/>
        <w:kinsoku w:val="false"/>
        <w:overflowPunct w:val="false"/>
        <w:spacing w:lineRule="exact" w:line="318"/>
        <w:ind w:left="342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>
          <w:spacing w:val="1"/>
        </w:rPr>
        <w:t>ы</w:t>
      </w:r>
      <w:r>
        <w:rPr>
          <w:spacing w:val="-2"/>
        </w:rPr>
        <w:t>х</w:t>
      </w:r>
      <w:r>
        <w:rPr/>
        <w:t>: а</w:t>
      </w:r>
      <w:r>
        <w:rPr>
          <w:spacing w:val="-3"/>
        </w:rPr>
        <w:t>-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-</w:t>
      </w:r>
      <w:r>
        <w:rPr>
          <w:spacing w:val="-1"/>
        </w:rPr>
        <w:t>э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-</w:t>
      </w:r>
      <w:r>
        <w:rPr>
          <w:spacing w:val="1"/>
        </w:rPr>
        <w:t>ы</w:t>
      </w:r>
      <w:r>
        <w:rPr/>
        <w:t>,</w:t>
      </w:r>
      <w:r>
        <w:rPr>
          <w:spacing w:val="-1"/>
        </w:rPr>
        <w:t xml:space="preserve"> э</w:t>
      </w:r>
      <w:r>
        <w:rPr/>
        <w:t>-</w:t>
      </w:r>
      <w:r>
        <w:rPr>
          <w:spacing w:val="-2"/>
        </w:rPr>
        <w:t>ы</w:t>
      </w:r>
      <w:r>
        <w:rPr/>
        <w:t>; а-я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-</w:t>
      </w:r>
      <w:r>
        <w:rPr/>
        <w:t>ё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-</w:t>
      </w:r>
      <w:r>
        <w:rPr>
          <w:spacing w:val="1"/>
        </w:rPr>
        <w:t>ю</w:t>
      </w:r>
      <w:r>
        <w:rPr/>
        <w:t>,</w:t>
      </w:r>
      <w:r>
        <w:rPr>
          <w:spacing w:val="-1"/>
        </w:rPr>
        <w:t xml:space="preserve"> э</w:t>
      </w:r>
      <w:r>
        <w:rPr/>
        <w:t>-е.</w:t>
      </w:r>
    </w:p>
    <w:p>
      <w:pPr>
        <w:pStyle w:val="TextBody"/>
        <w:kinsoku w:val="false"/>
        <w:overflowPunct w:val="false"/>
        <w:spacing w:before="2" w:after="0"/>
        <w:ind w:left="342" w:hanging="0"/>
        <w:rPr/>
      </w:pPr>
      <w:r>
        <w:rPr>
          <w:spacing w:val="1"/>
        </w:rPr>
        <w:t>б</w:t>
      </w:r>
      <w:r>
        <w:rPr/>
        <w:t>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ы</w:t>
      </w:r>
      <w:r>
        <w:rPr>
          <w:spacing w:val="1"/>
        </w:rPr>
        <w:t>х</w:t>
      </w:r>
      <w:r>
        <w:rPr/>
        <w:t>:с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/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и 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п</w:t>
      </w:r>
      <w:r>
        <w:rPr>
          <w:spacing w:val="-2"/>
        </w:rPr>
        <w:t>я</w:t>
      </w:r>
      <w:r>
        <w:rPr>
          <w:spacing w:val="-3"/>
        </w:rPr>
        <w:t>щ</w:t>
      </w:r>
      <w:r>
        <w:rPr>
          <w:spacing w:val="1"/>
        </w:rPr>
        <w:t>и</w:t>
      </w:r>
      <w:r>
        <w:rPr>
          <w:spacing w:val="-2"/>
        </w:rPr>
        <w:t>х</w:t>
      </w:r>
      <w:r>
        <w:rPr/>
        <w:t>: с-</w:t>
      </w:r>
      <w:r>
        <w:rPr>
          <w:spacing w:val="-1"/>
        </w:rPr>
        <w:t>ш</w:t>
      </w:r>
      <w:r>
        <w:rPr/>
        <w:t>,</w:t>
      </w:r>
      <w:r>
        <w:rPr>
          <w:spacing w:val="-1"/>
        </w:rPr>
        <w:t xml:space="preserve"> з</w:t>
      </w:r>
      <w:r>
        <w:rPr/>
        <w:t>-ж,</w:t>
      </w:r>
      <w:r>
        <w:rPr>
          <w:spacing w:val="-1"/>
        </w:rPr>
        <w:t xml:space="preserve"> </w:t>
      </w:r>
      <w:r>
        <w:rPr/>
        <w:t>с-</w:t>
      </w:r>
      <w:r>
        <w:rPr>
          <w:spacing w:val="-3"/>
        </w:rPr>
        <w:t>щ</w:t>
      </w:r>
      <w:r>
        <w:rPr/>
        <w:t>;</w:t>
      </w:r>
    </w:p>
    <w:p>
      <w:pPr>
        <w:pStyle w:val="TextBody"/>
        <w:kinsoku w:val="false"/>
        <w:overflowPunct w:val="false"/>
        <w:spacing w:before="2" w:after="0"/>
        <w:ind w:left="342" w:hanging="0"/>
        <w:rPr/>
      </w:pPr>
      <w:r>
        <w:rPr/>
        <w:t xml:space="preserve"> </w:t>
      </w:r>
      <w:r>
        <w:rPr/>
        <w:t>аф</w:t>
      </w:r>
      <w:r>
        <w:rPr>
          <w:spacing w:val="-2"/>
        </w:rPr>
        <w:t>ф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т</w:t>
      </w:r>
      <w:r>
        <w:rPr/>
        <w:t>:</w:t>
      </w:r>
      <w:r>
        <w:rPr>
          <w:spacing w:val="-2"/>
        </w:rPr>
        <w:t xml:space="preserve"> </w:t>
      </w:r>
      <w:r>
        <w:rPr/>
        <w:t>ч-</w:t>
      </w:r>
      <w:r>
        <w:rPr>
          <w:spacing w:val="-2"/>
        </w:rPr>
        <w:t>ц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42" w:right="4562" w:hanging="0"/>
        <w:rPr/>
      </w:pPr>
      <w:r>
        <w:rPr>
          <w:spacing w:val="-1"/>
        </w:rPr>
        <w:t>зв</w:t>
      </w:r>
      <w:r>
        <w:rPr>
          <w:spacing w:val="1"/>
        </w:rPr>
        <w:t>он</w:t>
      </w:r>
      <w:r>
        <w:rPr>
          <w:spacing w:val="-2"/>
        </w:rPr>
        <w:t>ки</w:t>
      </w:r>
      <w:r>
        <w:rPr/>
        <w:t>х и г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хи</w:t>
      </w:r>
      <w:r>
        <w:rPr>
          <w:spacing w:val="-2"/>
        </w:rPr>
        <w:t>х</w:t>
      </w:r>
      <w:r>
        <w:rPr/>
        <w:t xml:space="preserve">: </w:t>
      </w:r>
      <w:r>
        <w:rPr>
          <w:spacing w:val="-2"/>
        </w:rPr>
        <w:t>б</w:t>
      </w:r>
      <w:r>
        <w:rPr/>
        <w:t>-</w:t>
      </w:r>
      <w:r>
        <w:rPr>
          <w:spacing w:val="1"/>
        </w:rPr>
        <w:t>п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/>
        <w:t>-</w:t>
      </w:r>
      <w:r>
        <w:rPr>
          <w:spacing w:val="-1"/>
        </w:rPr>
        <w:t>т</w:t>
      </w:r>
      <w:r>
        <w:rPr/>
        <w:t>,</w:t>
      </w:r>
      <w:r>
        <w:rPr>
          <w:spacing w:val="-1"/>
        </w:rPr>
        <w:t xml:space="preserve"> </w:t>
      </w:r>
      <w:r>
        <w:rPr/>
        <w:t>г-к,</w:t>
      </w:r>
      <w:r>
        <w:rPr>
          <w:spacing w:val="-1"/>
        </w:rPr>
        <w:t xml:space="preserve"> з</w:t>
      </w:r>
      <w:r>
        <w:rPr/>
        <w:t>-с,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-</w:t>
      </w:r>
      <w:r>
        <w:rPr>
          <w:spacing w:val="-1"/>
        </w:rPr>
        <w:t>ш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в</w:t>
      </w:r>
      <w:r>
        <w:rPr/>
        <w:t>-ф; с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щ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в</w:t>
      </w:r>
      <w:r>
        <w:rPr>
          <w:spacing w:val="-2"/>
        </w:rPr>
        <w:t>ых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ц</w:t>
      </w:r>
      <w:r>
        <w:rPr/>
        <w:t>-с,</w:t>
      </w:r>
      <w:r>
        <w:rPr>
          <w:spacing w:val="-1"/>
        </w:rPr>
        <w:t xml:space="preserve"> </w:t>
      </w:r>
      <w:r>
        <w:rPr/>
        <w:t>ч-</w:t>
      </w:r>
      <w:r>
        <w:rPr>
          <w:spacing w:val="-3"/>
        </w:rPr>
        <w:t>щ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342" w:hanging="0"/>
        <w:rPr/>
      </w:pPr>
      <w:r>
        <w:rPr/>
        <w:t>с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и с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ч</w:t>
      </w:r>
      <w:r>
        <w:rPr>
          <w:spacing w:val="-2"/>
        </w:rPr>
        <w:t>ных</w:t>
      </w:r>
      <w:r>
        <w:rPr/>
        <w:t xml:space="preserve">: </w:t>
      </w:r>
      <w:r>
        <w:rPr>
          <w:spacing w:val="1"/>
        </w:rPr>
        <w:t>ц</w:t>
      </w:r>
      <w:r>
        <w:rPr/>
        <w:t>-</w:t>
      </w:r>
      <w:r>
        <w:rPr>
          <w:spacing w:val="-1"/>
        </w:rPr>
        <w:t>т</w:t>
      </w:r>
      <w:r>
        <w:rPr/>
        <w:t>,</w:t>
      </w:r>
      <w:r>
        <w:rPr>
          <w:spacing w:val="-1"/>
        </w:rPr>
        <w:t xml:space="preserve"> </w:t>
      </w:r>
      <w:r>
        <w:rPr/>
        <w:t>ч-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kinsoku w:val="false"/>
        <w:overflowPunct w:val="false"/>
        <w:spacing w:before="2" w:after="0"/>
        <w:ind w:left="342" w:hanging="0"/>
        <w:rPr/>
      </w:pPr>
      <w:r>
        <w:rPr>
          <w:spacing w:val="-1"/>
        </w:rPr>
        <w:t>тв</w:t>
      </w:r>
      <w:r>
        <w:rPr/>
        <w:t>ё</w:t>
      </w:r>
      <w:r>
        <w:rPr>
          <w:spacing w:val="1"/>
        </w:rPr>
        <w:t>р</w:t>
      </w:r>
      <w:r>
        <w:rPr>
          <w:spacing w:val="-2"/>
        </w:rPr>
        <w:t>ды</w:t>
      </w:r>
      <w:r>
        <w:rPr/>
        <w:t xml:space="preserve">х и </w:t>
      </w:r>
      <w:r>
        <w:rPr>
          <w:spacing w:val="-1"/>
        </w:rPr>
        <w:t>м</w:t>
      </w:r>
      <w:r>
        <w:rPr>
          <w:spacing w:val="-2"/>
        </w:rPr>
        <w:t>я</w:t>
      </w:r>
      <w:r>
        <w:rPr/>
        <w:t>гк</w:t>
      </w:r>
      <w:r>
        <w:rPr>
          <w:spacing w:val="-2"/>
        </w:rPr>
        <w:t>их</w:t>
      </w:r>
      <w:r>
        <w:rPr/>
        <w:t xml:space="preserve">: </w:t>
      </w:r>
      <w:r>
        <w:rPr>
          <w:spacing w:val="-2"/>
        </w:rPr>
        <w:t>ф</w:t>
      </w:r>
      <w:r>
        <w:rPr/>
        <w:t>-ф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т</w:t>
      </w:r>
      <w:r>
        <w:rPr/>
        <w:t>-</w:t>
      </w:r>
      <w:r>
        <w:rPr>
          <w:spacing w:val="-1"/>
        </w:rPr>
        <w:t>ть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-</w:t>
      </w:r>
      <w:r>
        <w:rPr>
          <w:spacing w:val="1"/>
        </w:rPr>
        <w:t>п</w:t>
      </w:r>
      <w:r>
        <w:rPr/>
        <w:t>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др</w:t>
      </w:r>
      <w:r>
        <w:rPr/>
        <w:t>.</w:t>
      </w:r>
    </w:p>
    <w:p>
      <w:pPr>
        <w:pStyle w:val="WWHeading1"/>
        <w:tabs>
          <w:tab w:val="clear" w:pos="708"/>
          <w:tab w:val="left" w:pos="580" w:leader="none"/>
        </w:tabs>
        <w:kinsoku w:val="false"/>
        <w:overflowPunct w:val="false"/>
        <w:ind w:left="58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580" w:leader="none"/>
        </w:tabs>
        <w:kinsoku w:val="false"/>
        <w:overflowPunct w:val="false"/>
        <w:ind w:left="580" w:hanging="468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317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му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):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д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ск)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чес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з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564" w:leader="none"/>
        </w:tabs>
        <w:kinsoku w:val="false"/>
        <w:overflowPunct w:val="false"/>
        <w:ind w:left="564" w:hanging="452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17" w:before="0" w:after="0"/>
        <w:rPr/>
      </w:pPr>
      <w:r>
        <w:rPr>
          <w:spacing w:val="1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ег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/>
        <w:t>ем</w:t>
      </w:r>
      <w:r>
        <w:rPr>
          <w:spacing w:val="-2"/>
        </w:rPr>
        <w:t>п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.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21"/>
        </w:rPr>
        <w:t xml:space="preserve"> </w:t>
      </w:r>
      <w:r>
        <w:rPr/>
        <w:t>ч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т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р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ка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2"/>
        </w:rPr>
        <w:t>ож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1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rPr/>
      </w:pPr>
      <w:r>
        <w:rPr/>
        <w:t>Вы</w:t>
      </w:r>
      <w:r>
        <w:rPr>
          <w:spacing w:val="-1"/>
        </w:rPr>
        <w:t>р</w:t>
      </w:r>
      <w:r>
        <w:rPr/>
        <w:t>аж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ч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щь</w:t>
      </w:r>
      <w:r>
        <w:rPr/>
        <w:t>ю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н</w:t>
      </w:r>
      <w:r>
        <w:rPr>
          <w:spacing w:val="-3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-2"/>
        </w:rPr>
        <w:t>но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(с</w:t>
      </w:r>
      <w:r>
        <w:rPr>
          <w:spacing w:val="-1"/>
        </w:rPr>
        <w:t>т</w:t>
      </w:r>
      <w:r>
        <w:rPr>
          <w:spacing w:val="1"/>
        </w:rPr>
        <w:t>ихо</w:t>
      </w:r>
      <w:r>
        <w:rPr>
          <w:spacing w:val="-1"/>
        </w:rPr>
        <w:t>т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р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ку</w:t>
      </w:r>
      <w:r>
        <w:rPr>
          <w:spacing w:val="-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ж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з</w:t>
      </w:r>
      <w:r>
        <w:rPr>
          <w:spacing w:val="1"/>
        </w:rPr>
        <w:t>ы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342" w:right="104" w:hanging="24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дополнительный класс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начал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Игрушки»,  «Класс», «Школа», «Учебные вещи», «Продукты», «Посуда», «Спальня»,  «Овощи», «Фрук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Семья», «Осень», «На кухне», «Пища», «Дикие и домашние животные», «В умывальной комнате», «Одежда», «Обувь».«Новый г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Зима», «Зимние забавы», «Признаки предмета по цвету», «Кто где живет», «Кто чем питается», «Мамин праздн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Семья», «Зима», «Зимние забавы», «Наш класс», «Наша школа», «В столово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ы «Весна», «Части тела человека», «Школьный двор», , «Летние каникулы», «Наш гор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ксты  «Весна», «Перелетные птицы», «Скоро лет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конец года.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начал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Игрушки», «Класс», «Школа»,«Учебные вещи», «Продукты», «Посуда», «Спальня»,  «Овощи», «Фрук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Семья», «Осень», «На кухне», «Пища», «Дикие и домашние животные», «В умывальной комнате», «Одежда», «Обувь».«Новый г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Зима», «Зимние забавы», «Признаки предмета по цвету», «Кто где живет», «Кто чем питается», «Мамин праздн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Семья», «Зима», «Зимние забавы», «Наш класс», «Наша школа», «В столово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ы «Весна», «Части тела человека», «Школьный двор», , «Летние каникулы», «Наш гор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ксты  «Весна», «Перелетные птицы», «Скоро лет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конец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начал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«Летние каникулы», «Одежда, обувь», «Посуда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Осень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ежим дня», «Транспор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В парке», «На пруду», «Осень», «Лес осен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оздняя осень», «Детёныши животных», «Слова противоположные по значению», «Части тела человека», «Наша страна», «Новый г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: «Ноябрь», «Медведь», «Кормушки», «Наступление зимы», «Новый год», «Ел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 «Зим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Зимние забавы»,  «Описание внешнего вида домашних животных», «Труд дома», «Дежурные», «8 Марта», «Посуд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«Синичка». «Снежная баба», «Мой город», «Наша Родина-Россия»,  «День Защитников Отечества»,  «Хороший друг», «В марте», «Зай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ы: «Весна», «Труд людей весной», «Лето», «День Победы», «Растения», «Летние каникул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ксты  «Апрель», «Птичьи дни», «Березовая рощ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конец года.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начал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е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етние каникулы», «Грибы», «Деревья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Професс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етеныши домашних животны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ексты  «Летние каникулы», «За грибами», «Приметы осени», «Лес осенью», «Смелый мальч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«Перелетные птицы», «Зимующие птицы», «Дикие животные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Зим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етеныши домашних животных», «Новый г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ексты  «Поздняя осень», «Готовятся к зиме», «Друзья», «Шарик и Петя», «В лесу», «Ел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иметы зимы», «Зимние забавы», «Детеныши диких животных», «Рыбы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Насекомы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«библиоте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ексты  «Зимой в лесу», «Кормушка», «Заблудился», «Россия», «Весна идет», «День Защитника Отечества», «Март», «Подарок мам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ем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а», «Магазин», «Спортивные игры», «Наши иг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ексты  «Весна», «На льдине», «В лесу весной», «Пешеходная дорож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конец года.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начал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ы: «Лес», «Забота о животных», «Моя квартир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Тексты  «Осень в лесу», «Еж- спаситель, «Кукушка», «Звериная больница», «»Школьники помогли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ы  «Наша Родина», «Наши дела», «Зим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ексты  «Россия, «Москва», «Помощь маме», «Мы дежурим», «Яшка», «Зимой в лесу». «Синич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ы «Профессии», «Зима», «Весна», «23 февраля», «8 Марта», «День Рожд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ексты  «Зима», «Пограничники», «День Рождения», «Мамин праздник», «Весной», «Половодье», «Школьники помогли»,  «Товарищ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четвер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ечевое дыхание, голос, слово, фраза, звуки и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ы  «Весна», «Моя спальня», «9 Мая», «День Космонавтики», «Лет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ексты «Находка», «Ледоход», «Скворечник», «Собака – друг человека», «Береза», «Скворец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конец года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начало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Речевое дыхание, голос, слово, фраза, звуки речи и 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«Осень», «Береги лес», «Школьные круж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«Береза», «Дары осени», « В парке», «Кривая указка», «Воскресенье», «О честности», «Семь раз отмер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Речевое дыхание, голос, слово, фраза, звуки речи и 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«Природа», «Чем пахнут ремесла», «Все – для всех»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«Осень»,  «Ноябрь», «Друзья птиц», «Москва – столица нашей Родины», «Снег», «Зимой», «Елоч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Речевое дыхание, голос, слово, фраза, звуки речи и 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«Дружба – нам помощница»,  «Спорт», «Труд детей в школе», «Внешний вид товарищ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«Елочка»,  «Ветер», «Дружб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рт», «Каникулы»,  «Лес зимой»,  «Дежурные», «Февраль»,  «О трудолюбии»,  Кем быть», «Вес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ка произношения на конец четв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четвер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оиз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: «Речевое дыхание, голос, слово, фраза, звуки речи и  их соче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«День Космонавтики», «Весна», «Снова лет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«Март», «Весной»,  «Юрий Гагарин», «Семья», «День Победы», «Лет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материал обиходно-разговорного характера и относящийся к организации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е обследование на конец года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Литература и средства обучения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 Литература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едеральный государственный образовательный стандарт начального общего образования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граммы специальной общеобразовательной школы для слабослышащих и позднооглохших детей.  Москва «Просвещение» 2016 г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.Г..Багрова «Обучение слабослышащих учащихся восприятию речи на слух» Москва «Просвещение» 1990 г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.И.Никитина «Сурдопедагогика» Москва «Просвещение 2005 г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ласова Т.М., Пфафенродт А.Н Пособие по формированию произношения в 3 – 5 классах школ слабослышащих, Москва «Просвещение» 1986 г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зова Е.А., Чернова О.О. Учим звуки, Т.Ц. Сфера 2012 г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омарова Л.А. Автоматизация звуков С, З, Ч, Щ (3 книги), Гном 2009 г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оноваленко В.В. Коррекция произношения звука Й, Гном – Пресс 1999 г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Лапп Е.А. Коррекция звука Щ, Издательство «Учитель» 2011 г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.Павлова Л.Н., Теречева М.Н. Гласные и свистящие звуки, «Детство – Пресс» Санкт – Петербург 2004 г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Епифанова О.В. Автоматизация шипящих звуков, Экстремум – Волгоград 2006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 Технические средства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ивидуальные слуховые аппараты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ухоречевой тренажер «Соло»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мпьютер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  Специальные средства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ды, шпатель, обеззараживающие средства, аккумуляторы для индивидуальных слуховых аппаратов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WHeading1"/>
        <w:kinsoku w:val="false"/>
        <w:overflowPunct w:val="false"/>
        <w:ind w:left="70" w:hanging="0"/>
        <w:outlineLvl w:val="9"/>
        <w:rPr>
          <w:b w:val="false"/>
          <w:b w:val="false"/>
          <w:bCs w:val="false"/>
        </w:rPr>
      </w:pPr>
      <w:r>
        <w:rPr>
          <w:lang w:val="en-US"/>
        </w:rPr>
        <w:t xml:space="preserve">IV. </w:t>
      </w:r>
      <w:r>
        <w:rPr/>
        <w:t>Д</w:t>
      </w:r>
      <w:r>
        <w:rPr>
          <w:spacing w:val="-1"/>
        </w:rPr>
        <w:t>и</w:t>
      </w:r>
      <w:r>
        <w:rPr/>
        <w:t>да</w:t>
      </w:r>
      <w:r>
        <w:rPr>
          <w:spacing w:val="-1"/>
        </w:rPr>
        <w:t>к</w:t>
      </w:r>
      <w:r>
        <w:rPr/>
        <w:t>т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ески</w:t>
      </w:r>
      <w:r>
        <w:rPr/>
        <w:t>е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overflowPunct w:val="false"/>
        <w:spacing w:before="0" w:after="0"/>
        <w:ind w:left="284" w:right="2117" w:hanging="142"/>
        <w:rPr/>
      </w:pP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</w:t>
      </w:r>
      <w:r>
        <w:rPr/>
        <w:t>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>се</w:t>
      </w:r>
      <w:r>
        <w:rPr/>
        <w:t>х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ент</w:t>
      </w:r>
      <w:r>
        <w:rPr/>
        <w:t>ов</w:t>
      </w:r>
      <w:r>
        <w:rPr>
          <w:spacing w:val="-4"/>
        </w:rPr>
        <w:t xml:space="preserve"> </w:t>
      </w:r>
      <w:r>
        <w:rPr>
          <w:spacing w:val="-1"/>
        </w:rPr>
        <w:t>яз</w:t>
      </w:r>
      <w:r>
        <w:rPr/>
        <w:t>ы</w:t>
      </w:r>
      <w:r>
        <w:rPr>
          <w:spacing w:val="-1"/>
        </w:rPr>
        <w:t>к</w:t>
      </w:r>
      <w:r>
        <w:rPr/>
        <w:t>а</w:t>
      </w:r>
      <w:r>
        <w:rPr>
          <w:spacing w:val="-6"/>
        </w:rPr>
        <w:t xml:space="preserve"> </w:t>
      </w:r>
      <w:r>
        <w:rPr/>
        <w:t>обу</w:t>
      </w:r>
      <w:r>
        <w:rPr>
          <w:spacing w:val="-1"/>
        </w:rPr>
        <w:t>ча</w:t>
      </w:r>
      <w:r>
        <w:rPr/>
        <w:t>ю</w:t>
      </w:r>
      <w:r>
        <w:rPr>
          <w:spacing w:val="-1"/>
        </w:rPr>
        <w:t>щи</w:t>
      </w:r>
      <w:r>
        <w:rPr/>
        <w:t>х</w:t>
      </w:r>
      <w:r>
        <w:rPr>
          <w:spacing w:val="-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з</w:t>
      </w:r>
      <w:r>
        <w:rPr/>
        <w:t>ву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зн</w:t>
      </w:r>
      <w:r>
        <w:rPr>
          <w:spacing w:val="1"/>
        </w:rPr>
        <w:t>о</w:t>
      </w:r>
      <w:r>
        <w:rPr>
          <w:spacing w:val="-1"/>
        </w:rPr>
        <w:t>ше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;</w:t>
      </w:r>
      <w:r>
        <w:rPr>
          <w:spacing w:val="-4"/>
        </w:rPr>
        <w:t xml:space="preserve"> </w:t>
      </w:r>
      <w:r>
        <w:rPr/>
        <w:t>л</w:t>
      </w:r>
      <w:r>
        <w:rPr>
          <w:spacing w:val="-1"/>
        </w:rPr>
        <w:t>ексики</w:t>
      </w:r>
      <w:r>
        <w:rPr/>
        <w:t>;</w:t>
      </w:r>
      <w:r>
        <w:rPr>
          <w:spacing w:val="-6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/>
        <w:t>мм</w:t>
      </w:r>
      <w:r>
        <w:rPr>
          <w:spacing w:val="-1"/>
        </w:rPr>
        <w:t>ат</w:t>
      </w:r>
      <w:r>
        <w:rPr>
          <w:spacing w:val="1"/>
        </w:rPr>
        <w:t>и</w:t>
      </w:r>
      <w:r>
        <w:rPr>
          <w:spacing w:val="-1"/>
        </w:rPr>
        <w:t>ки</w:t>
      </w:r>
      <w:r>
        <w:rPr/>
        <w:t>;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язн</w:t>
      </w:r>
      <w:r>
        <w:rPr/>
        <w:t>ой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ечи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8" w:leader="none"/>
        </w:tabs>
        <w:kinsoku w:val="false"/>
        <w:overflowPunct w:val="false"/>
        <w:spacing w:before="5" w:after="0"/>
        <w:ind w:left="538" w:hanging="360"/>
        <w:rPr/>
      </w:pP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</w:t>
      </w:r>
      <w:r>
        <w:rPr/>
        <w:t>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нят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еч</w:t>
      </w:r>
      <w:r>
        <w:rPr/>
        <w:t>и</w:t>
      </w:r>
      <w:r>
        <w:rPr>
          <w:spacing w:val="-5"/>
        </w:rPr>
        <w:t xml:space="preserve"> </w:t>
      </w:r>
      <w:r>
        <w:rPr/>
        <w:t>обу</w:t>
      </w:r>
      <w:r>
        <w:rPr>
          <w:spacing w:val="-1"/>
        </w:rPr>
        <w:t>ча</w:t>
      </w:r>
      <w:r>
        <w:rPr/>
        <w:t>ю</w:t>
      </w:r>
      <w:r>
        <w:rPr>
          <w:spacing w:val="-1"/>
        </w:rPr>
        <w:t>щи</w:t>
      </w:r>
      <w:r>
        <w:rPr/>
        <w:t>х</w:t>
      </w:r>
      <w:r>
        <w:rPr>
          <w:spacing w:val="-1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(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ект</w:t>
      </w:r>
      <w:r>
        <w:rPr/>
        <w:t>ы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2"/>
        </w:rPr>
        <w:t>о</w:t>
      </w:r>
      <w:r>
        <w:rPr/>
        <w:t>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8" w:leader="none"/>
        </w:tabs>
        <w:kinsoku w:val="false"/>
        <w:overflowPunct w:val="false"/>
        <w:spacing w:before="0" w:after="0"/>
        <w:ind w:left="538" w:right="656" w:hanging="360"/>
        <w:rPr/>
      </w:pP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-5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и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зн</w:t>
      </w:r>
      <w:r>
        <w:rPr/>
        <w:t>о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ка</w:t>
      </w:r>
      <w:r>
        <w:rPr/>
        <w:t>р</w:t>
      </w:r>
      <w:r>
        <w:rPr>
          <w:spacing w:val="-1"/>
        </w:rPr>
        <w:t>т</w:t>
      </w:r>
      <w:r>
        <w:rPr/>
        <w:t>оч</w:t>
      </w:r>
      <w:r>
        <w:rPr>
          <w:spacing w:val="-1"/>
        </w:rPr>
        <w:t>ки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ка</w:t>
      </w:r>
      <w:r>
        <w:rPr/>
        <w:t>р</w:t>
      </w:r>
      <w:r>
        <w:rPr>
          <w:spacing w:val="-1"/>
        </w:rPr>
        <w:t>ти</w:t>
      </w:r>
      <w:r>
        <w:rPr>
          <w:spacing w:val="1"/>
        </w:rPr>
        <w:t>н</w:t>
      </w:r>
      <w:r>
        <w:rPr>
          <w:spacing w:val="-1"/>
        </w:rPr>
        <w:t>ки</w:t>
      </w:r>
      <w:r>
        <w:rPr/>
        <w:t>,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к</w:t>
      </w:r>
      <w:r>
        <w:rPr/>
        <w:t>т</w:t>
      </w:r>
      <w:r>
        <w:rPr>
          <w:spacing w:val="-1"/>
        </w:rPr>
        <w:t>иче</w:t>
      </w:r>
      <w:r>
        <w:rPr>
          <w:spacing w:val="1"/>
        </w:rPr>
        <w:t>с</w:t>
      </w:r>
      <w:r>
        <w:rPr>
          <w:spacing w:val="-1"/>
        </w:rPr>
        <w:t>к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иг</w:t>
      </w:r>
      <w:r>
        <w:rPr/>
        <w:t>ры,</w:t>
      </w:r>
      <w:r>
        <w:rPr>
          <w:spacing w:val="-8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</w:t>
      </w:r>
      <w:r>
        <w:rPr/>
        <w:t>ю</w:t>
      </w:r>
      <w:r>
        <w:rPr>
          <w:spacing w:val="-1"/>
        </w:rPr>
        <w:t>ща</w:t>
      </w:r>
      <w:r>
        <w:rPr/>
        <w:t>я</w:t>
      </w:r>
      <w:r>
        <w:rPr>
          <w:spacing w:val="-6"/>
        </w:rPr>
        <w:t xml:space="preserve"> </w:t>
      </w:r>
      <w:r>
        <w:rPr/>
        <w:t>л</w:t>
      </w:r>
      <w:r>
        <w:rPr>
          <w:spacing w:val="-1"/>
        </w:rPr>
        <w:t>ите</w:t>
      </w:r>
      <w:r>
        <w:rPr/>
        <w:t>р</w:t>
      </w:r>
      <w:r>
        <w:rPr>
          <w:spacing w:val="-1"/>
        </w:rPr>
        <w:t>ат</w:t>
      </w:r>
      <w:r>
        <w:rPr/>
        <w:t>у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8" w:leader="none"/>
        </w:tabs>
        <w:kinsoku w:val="false"/>
        <w:overflowPunct w:val="false"/>
        <w:spacing w:before="5" w:after="0"/>
        <w:ind w:left="538" w:hanging="360"/>
        <w:rPr/>
      </w:pP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/>
        <w:t>д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лов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ка</w:t>
      </w:r>
      <w:r>
        <w:rPr/>
        <w:t>р</w:t>
      </w:r>
      <w:r>
        <w:rPr>
          <w:spacing w:val="-1"/>
        </w:rPr>
        <w:t>т</w:t>
      </w:r>
      <w:r>
        <w:rPr/>
        <w:t>оч</w:t>
      </w:r>
      <w:r>
        <w:rPr>
          <w:spacing w:val="-1"/>
        </w:rPr>
        <w:t>ки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ка</w:t>
      </w:r>
      <w:r>
        <w:rPr/>
        <w:t>р</w:t>
      </w:r>
      <w:r>
        <w:rPr>
          <w:spacing w:val="-1"/>
        </w:rPr>
        <w:t>ти</w:t>
      </w:r>
      <w:r>
        <w:rPr>
          <w:spacing w:val="1"/>
        </w:rPr>
        <w:t>н</w:t>
      </w:r>
      <w:r>
        <w:rPr>
          <w:spacing w:val="-1"/>
        </w:rPr>
        <w:t>ки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8" w:leader="none"/>
        </w:tabs>
        <w:kinsoku w:val="false"/>
        <w:overflowPunct w:val="false"/>
        <w:spacing w:before="0" w:after="0"/>
        <w:ind w:left="538" w:hanging="360"/>
        <w:rPr/>
      </w:pPr>
      <w:r>
        <w:rPr/>
        <w:t>Р</w:t>
      </w:r>
      <w:r>
        <w:rPr>
          <w:spacing w:val="-1"/>
        </w:rPr>
        <w:t>ече</w:t>
      </w:r>
      <w:r>
        <w:rPr/>
        <w:t>вой</w:t>
      </w:r>
      <w:r>
        <w:rPr>
          <w:spacing w:val="-5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ни</w:t>
      </w:r>
      <w:r>
        <w:rPr/>
        <w:t>ю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ич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1"/>
        </w:rPr>
        <w:t>ст</w:t>
      </w:r>
      <w:r>
        <w:rPr/>
        <w:t>оро</w:t>
      </w:r>
      <w:r>
        <w:rPr>
          <w:spacing w:val="-1"/>
        </w:rPr>
        <w:t>н</w:t>
      </w:r>
      <w:r>
        <w:rPr/>
        <w:t>ы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еч</w:t>
      </w:r>
      <w:r>
        <w:rPr/>
        <w:t>и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ка</w:t>
      </w:r>
      <w:r>
        <w:rPr/>
        <w:t>р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чки</w:t>
      </w:r>
      <w:r>
        <w:rPr>
          <w:spacing w:val="1"/>
        </w:rPr>
        <w:t>)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8" w:leader="none"/>
        </w:tabs>
        <w:kinsoku w:val="false"/>
        <w:overflowPunct w:val="false"/>
        <w:spacing w:before="0" w:after="0"/>
        <w:ind w:left="538" w:right="697" w:hanging="360"/>
        <w:rPr/>
      </w:pP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-4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ни</w:t>
      </w:r>
      <w:r>
        <w:rPr/>
        <w:t>я</w:t>
      </w:r>
      <w:r>
        <w:rPr>
          <w:spacing w:val="54"/>
        </w:rPr>
        <w:t xml:space="preserve"> </w:t>
      </w:r>
      <w:r>
        <w:rPr/>
        <w:t>у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н</w:t>
      </w:r>
      <w:r>
        <w:rPr/>
        <w:t>я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ит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лухово</w:t>
      </w:r>
      <w:r>
        <w:rPr>
          <w:spacing w:val="-1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>сп</w:t>
      </w:r>
      <w:r>
        <w:rPr/>
        <w:t>р</w:t>
      </w:r>
      <w:r>
        <w:rPr>
          <w:spacing w:val="-1"/>
        </w:rPr>
        <w:t>ияти</w:t>
      </w:r>
      <w:r>
        <w:rPr/>
        <w:t>я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ект</w:t>
      </w:r>
      <w:r>
        <w:rPr/>
        <w:t>ы</w:t>
      </w:r>
      <w:r>
        <w:rPr>
          <w:w w:val="99"/>
        </w:rPr>
        <w:t xml:space="preserve"> </w:t>
      </w:r>
      <w:r>
        <w:rPr>
          <w:spacing w:val="-1"/>
        </w:rPr>
        <w:t>с</w:t>
      </w:r>
      <w:r>
        <w:rPr/>
        <w:t>л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8" w:leader="none"/>
        </w:tabs>
        <w:kinsoku w:val="false"/>
        <w:overflowPunct w:val="false"/>
        <w:spacing w:before="5" w:after="0"/>
        <w:ind w:left="538" w:right="127" w:hanging="360"/>
        <w:rPr/>
      </w:pP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в</w:t>
      </w:r>
      <w:r>
        <w:rPr>
          <w:spacing w:val="-1"/>
        </w:rPr>
        <w:t>ит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лухово</w:t>
      </w:r>
      <w:r>
        <w:rPr>
          <w:spacing w:val="-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/>
        <w:t>во</w:t>
      </w:r>
      <w:r>
        <w:rPr>
          <w:spacing w:val="-1"/>
        </w:rPr>
        <w:t>сп</w:t>
      </w:r>
      <w:r>
        <w:rPr/>
        <w:t>р</w:t>
      </w:r>
      <w:r>
        <w:rPr>
          <w:spacing w:val="-1"/>
        </w:rPr>
        <w:t>ияти</w:t>
      </w:r>
      <w:r>
        <w:rPr/>
        <w:t>я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ект</w:t>
      </w:r>
      <w:r>
        <w:rPr/>
        <w:t>ы</w:t>
      </w:r>
      <w:r>
        <w:rPr>
          <w:spacing w:val="-4"/>
        </w:rPr>
        <w:t xml:space="preserve"> </w:t>
      </w:r>
      <w:r>
        <w:rPr>
          <w:spacing w:val="-1"/>
        </w:rPr>
        <w:t>тек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ов,</w:t>
      </w:r>
      <w:r>
        <w:rPr>
          <w:spacing w:val="-4"/>
        </w:rPr>
        <w:t xml:space="preserve"> </w:t>
      </w:r>
      <w:r>
        <w:rPr/>
        <w:t>фр</w:t>
      </w:r>
      <w:r>
        <w:rPr>
          <w:spacing w:val="-1"/>
        </w:rPr>
        <w:t>аз</w:t>
      </w:r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880" w:right="1020" w:gutter="0" w:header="0" w:top="7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426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25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578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носка_"/>
    <w:qFormat/>
    <w:rPr>
      <w:spacing w:val="10"/>
      <w:sz w:val="15"/>
      <w:szCs w:val="15"/>
      <w:shd w:fill="FFFFFF" w:val="clear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41" w:after="0"/>
      <w:ind w:left="342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Сноска"/>
    <w:basedOn w:val="Normal"/>
    <w:qFormat/>
    <w:pPr>
      <w:shd w:fill="FFFFFF" w:val="clear"/>
      <w:suppressAutoHyphens w:val="false"/>
      <w:spacing w:lineRule="exact" w:line="173" w:before="0" w:after="0"/>
      <w:ind w:firstLine="320"/>
      <w:jc w:val="both"/>
    </w:pPr>
    <w:rPr>
      <w:rFonts w:cs="Times New Roman"/>
      <w:spacing w:val="10"/>
      <w:sz w:val="15"/>
      <w:szCs w:val="15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TexstSPISOK1">
    <w:name w:val="18TexstSPISOK_1"/>
    <w:basedOn w:val="Normal"/>
    <w:qFormat/>
    <w:pPr>
      <w:widowControl w:val="false"/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SimSun;宋体" w:cs="PragmaticaC;Courier New"/>
      <w:color w:val="000000"/>
      <w:kern w:val="2"/>
      <w:sz w:val="20"/>
      <w:szCs w:val="20"/>
      <w:lang w:eastAsia="zh-CN" w:bidi="hi-IN"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Заголовок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78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3:00Z</dcterms:created>
  <dc:creator>User</dc:creator>
  <dc:description/>
  <cp:keywords/>
  <dc:language>en-US</dc:language>
  <cp:lastModifiedBy>Секретарь</cp:lastModifiedBy>
  <cp:lastPrinted>2023-09-26T13:12:00Z</cp:lastPrinted>
  <dcterms:modified xsi:type="dcterms:W3CDTF">2023-09-29T10:19:00Z</dcterms:modified>
  <cp:revision>6</cp:revision>
  <dc:subject/>
  <dc:title/>
</cp:coreProperties>
</file>