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5775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взаимодействия родителей, учителей и воспитателей для создания благоприятной среды по формированию коллектива, для  создания условий развития личности, способной адаптироваться в обществе. Повышение роли родителей в воспитании нравственно-ориентированной личности учащихся.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ать педагогическую культуру родителей, пополняя арсенал их знаний по конкретному вопросу воспитания ребёнка в семье и школе через организацию родительского всеобуча;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действовать сплочению родительского коллектива, вовлекая в жизнедеятельность классного и школьного сообщества;</w:t>
      </w:r>
      <w:bookmarkStart w:id="0" w:name="_GoBack"/>
      <w:bookmarkEnd w:id="0"/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казывать родителям содействие в решении проблемных ситуаций, влекущих неблагополучие в семье, в детско-родительских отношениях через организацию индивидуальной консультационной работы;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креплять взаимодействие с семьёй для повышения эффективности профилактической работы с учащимися по предупреждению правонарушений и преступлений;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единое информационное пространство, способствующее неконфликтному взаимодействию педагогов, детей, родителей.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участие в жизнедеятельности классного и школьного со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неблагополучной ситуации в семье, нормализация детско-родительски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вность совместной профилактической работы по предупреждению правонару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форм взаимодействия школа-семья.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 учащихся, положение детей в семье, условий их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родительского всеобу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е, психолого-педагогическое просвещени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бщешкольных и классных родительских собр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дивидуальных и групповых консульт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родителей к сотрудничеству по всем направлениям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традиционных общешкольных праздни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иагностических исследований, анке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1418"/>
        <w:gridCol w:w="255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40" w:right="-284" w:hanging="11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2160" w:right="-28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индивидуальных и групповых консультаций</w:t>
            </w:r>
          </w:p>
          <w:p>
            <w:pPr>
              <w:pStyle w:val="Normal"/>
              <w:spacing w:lineRule="auto" w:line="240" w:before="0" w:after="0"/>
              <w:ind w:left="144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4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ль взрослых в оказании помощи подростку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ризисных ситуациях»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общаться с подростком»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ние у учащихся ответственного отношения к учению»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илактика и разрешение конфликтов в семье»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ьютер и дети: будьте осторожны»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«Знаете ли вы своего ребёнка?»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 - психолог,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>
          <w:trHeight w:val="8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ятых классов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– опекунов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для родителей учащихся 9 класса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ущая профессия моего ребёнка»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7:00Z</dcterms:created>
  <dc:creator>00</dc:creator>
  <dc:description/>
  <cp:keywords/>
  <dc:language>en-US</dc:language>
  <cp:lastModifiedBy>Секретарь</cp:lastModifiedBy>
  <cp:lastPrinted>2020-10-06T16:43:00Z</cp:lastPrinted>
  <dcterms:modified xsi:type="dcterms:W3CDTF">2021-12-22T07:25:00Z</dcterms:modified>
  <cp:revision>18</cp:revision>
  <dc:subject/>
  <dc:title>Утверждаю</dc:title>
</cp:coreProperties>
</file>