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Закон Брянской области от 11 апреля 2008 г. N 29-З "Об образовании"</w:t>
        <w:br/>
        <w:t>(с изменениями от 12 августа 2008 г.)</w:t>
        <w:br/>
        <w:t>Принят Брянской областной Думой 27 марта 2008 год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стоящий Закон принят в соответствии с Конституцией Российской Федерации, федеральными законами, иными нормативными правовыми актами Российской Федерации, а также Уставом Брянской области, законами и иными нормативными правовыми актами Брянской области в целях обеспечения функционирования и развития системы образования на территории Брянской области. Объектом правового регулирования является система образования Брянской област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Глава I. Общие положения</w:t>
        <w:br/>
        <w:br/>
        <w:t>Статья 1. Основные понятия</w:t>
        <w:br/>
        <w:t>В настоящем Законе применяются основные понятия, предусмотренные Законом Российской Федерации "Об образовании".</w:t>
        <w:br/>
        <w:br/>
        <w:t>Статья 2. Законодательство Брянской области в сфере образования</w:t>
        <w:br/>
        <w:t>Законодательство Брянской области в сфере образования состоит из настоящего Закона, принимаемых в соответствии с ним других законов и иных нормативных правовых актов органов государственной власти Брянской области.</w:t>
        <w:br/>
        <w:br/>
        <w:t>Статья 3. Политика в сфере образования на территории Брянской области</w:t>
        <w:br/>
        <w:t>Политика в сфере образования на территории Брянской области основывается на принципах, предусмотренных федеральным законодательством, и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признание приоритетного значения сферы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удовлетворение потребностей граждан в получении качественно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признание права на специальные условия проведения образовательного процесса для одаренных обучающихся, а также для детей и подростков, имеющих отклонения в физическом и психическом развит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ориентацию на укрепление здоровья обучающихся и воспитанни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обеспечение нормативного финансирования образовательных учреждений в формах, предусмотренных законодательство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вышение социального статуса педагогических работник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Статья 4. Система образования Брянской области</w:t>
        <w:br/>
        <w:t>Образование в Брянской области является частью системы образования Российской Федерации и представляет собой совокупность действующих образовательных программ и государственных образовательных стандартов различного уровня и направленности; сети реализующих их образовательных учреждений различных организационно-правовых форм, типов и видов; органов управления образованием и подведомственных им учреждений и организаций.</w:t>
        <w:br/>
        <w:br/>
        <w:t>Глава II. Управление системой образования Брянской области</w:t>
        <w:br/>
        <w:br/>
        <w:t>Статья 5. Компетенция Брянской областной Думы в сфере образования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К компетенции Брянской областной Думы относятся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1. Принятие законов и иных норм, регулирующих правоотношения в сфере образования Брянской области.</w:t>
        <w:br/>
        <w:t>2. Устано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региональных нормативов финансирования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ополнительных мер социальной поддержки для обучающихся, воспитанников, а также педагогических работников образовательных учреждений Брянской област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3. Наделение органов местного самоуправления отдельными государственными полномочиями в сфере образования.</w:t>
        <w:br/>
        <w:t>4. Осуществление иных полномочий в сфере образования в соответствии с законодательством.</w:t>
        <w:br/>
        <w:br/>
        <w:t>Статья 6. Компетенция администрации Брянской области в сфере образования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К компетенции администрации Брянской области относ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1. Реализация государственной политики в сфере образования.</w:t>
        <w:br/>
        <w:t>2. Обеспечение реализации областных целевых и ведомственных программ развития образования.</w:t>
        <w:br/>
        <w:t>3. Формирование органов исполнительной власти в сфере управления образованием Брянской области и руководство ими.</w:t>
        <w:br/>
        <w:t>4. Разработка для представления Брянской областной Думе проекта областного бюджета, а также обеспечение его исполнения в части расходов на образование.</w:t>
        <w:br/>
        <w:br/>
        <w:t>Законом Брянской области от 12 августа 2008 г. N 70-З в часть 5 статьи 6 настоящего Закона внесены изменения</w:t>
        <w:br/>
        <w:t>См. текст части в предыдущей редакции</w:t>
        <w:br/>
        <w:br/>
        <w:t>5. Установление дополнительных к федеральным требований к образовательным учреждениям, находящимся в ведении Брянской области,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.</w:t>
        <w:br/>
        <w:t>6. Создание, реорганизация, ликвидация государственных образовательных учреждений, находящихся в ведении органов государственной власти Брянской области.</w:t>
        <w:br/>
        <w:t>7. Осуществление иных полномочий в сфере образования в соответствии с законодательством.</w:t>
        <w:br/>
        <w:br/>
        <w:t>Статья 7. Компетенция органов исполнительной власти Брянской области в сфере управления образованием</w:t>
        <w:br/>
        <w:t>К компетенции органов исполнительной власти Брянской области в сфере управления образованием (далее - орган управления образованием) относятся:</w:t>
        <w:br/>
        <w:t>1. Координация деятельности муниципальных органов управления образованием, образовательных учреждений с целью реализации в Брянской области единой государственной политики в сфере образования.</w:t>
        <w:br/>
        <w:t>2. Назначение и освобождение от должности руководителей образовательных учреждений, учредителем (соучредителем) которых являются органы государственной власти Брянской области, в соответствии с уставами образовательных учреждений и учредительными договорами.</w:t>
        <w:br/>
        <w:t>3. Разработка региональных нормативов финансирования сферы образования.</w:t>
        <w:br/>
        <w:t>4. Распределение средств областного бюджета между учреждениями образования, финансируемыми из областного бюджета.</w:t>
        <w:br/>
        <w:t>5. Исключена.</w:t>
        <w:br/>
        <w:t>См. текст части 5 статьи 7</w:t>
        <w:br/>
        <w:t>6. Осуществление лицензирования и государственной аккредитации образовательных учреждений, расположенных на территории Брянской области, в соответствии с законодательством.</w:t>
        <w:br/>
        <w:t>7. Организация и проведение международных, межрегиональных и областных массовых мероприятий с обучающимися, воспитанниками.</w:t>
        <w:br/>
        <w:t>8. Организация подготовки, переподготовки, повышения квалификации и аттестации педагогических работников государственных и муниципальных образовательных учреждений области.</w:t>
        <w:br/>
        <w:t>9. Осуществление текущего и перспективного планирования потребности области в кадрах для образовательных учреждений.</w:t>
        <w:br/>
        <w:t>10. Организация инновационной деятельности в образовательных учреждениях области.</w:t>
        <w:br/>
        <w:t>11. Обеспечение реализации федеральных и международных образовательных программ, разработка и обеспечение реализации областных и ведомственных программ.</w:t>
        <w:br/>
        <w:t>12. Разработка базисных учебных планов и примерных программ курсов, дисциплин.</w:t>
        <w:br/>
        <w:t>13. Организация контрактного обучения в учреждениях профессионального образования.</w:t>
        <w:br/>
        <w:t>14. Предоставление работникам образовательных учреждений и организаций информации, необходимой для осуществления их деятельности.</w:t>
        <w:br/>
        <w:t>15. Осуществление иных полномочий в соответствии с законодательством.</w:t>
        <w:br/>
        <w:br/>
        <w:t>Статья 8. Программы развития образования в Брянской области</w:t>
        <w:br/>
        <w:t>1. Областные целевые и ведомственные программы развития образования устанавливают цели, задачи и механизм реализации государственной политики в сфере образования на территории Брянской области с учетом федеральных программ развития образования, анализа состояния и имеющихся ресурсов Брянской области.</w:t>
        <w:br/>
        <w:t>2. Областные целевые и ведомственные программы развития образования разрабатываются и утверждаются в порядке, предусмотренном законодательством.</w:t>
        <w:br/>
        <w:t>3. Реализация областных целевых и ведомственных программ развития образования обеспечивается за счет средств областного бюджета и иных источников финансирования, предусмотренных законодательством.</w:t>
        <w:br/>
        <w:br/>
        <w:t>Статья 9. Участие общественности в управлении образованием</w:t>
        <w:br/>
        <w:t>Участие общественности в управлении образованием может осуществляться в следующих формах: родительские комитеты, советы руководителей образовательных учреждений, советы образовательных учреждений, попечительские советы, управляющие советы, общественные объединения и иные.</w:t>
        <w:br/>
        <w:br/>
        <w:t>Статья 10. Исключена.</w:t>
        <w:br/>
        <w:t>См. текст статьи 10</w:t>
        <w:br/>
        <w:br/>
        <w:t>Статья 11. Поддержка инновационной деятельности</w:t>
        <w:br/>
        <w:t>1. Инновационная деятельность в сфере образования Брянской области - преобразование научных знаний в новые или качественно новые программы, методы и методики, технологии и формы, применяемые в процессе образования и в управлении сферой образования.</w:t>
        <w:br/>
        <w:t>2. В соответствии с действующим законодательством орган управления образованием оказывает поддержку образовательным учреждениям, находящимся в ведении органов государственной власти Брянской области, и муниципальным образовательным учреждениям в экспериментальной образовательной деятельности и создает для этого необходимые условия.</w:t>
        <w:br/>
        <w:t>3. Статус областных экспериментальных площадок образовательным учреждениям, ведущим экспериментальную деятельность, присваивается в порядке, установленном органом управления образованием.</w:t>
        <w:br/>
        <w:br/>
        <w:t>Статья 12. Малокомплектные образовательные учреждения</w:t>
        <w:br/>
        <w:t>Малокомплектным является общеобразовательное учреждение, расположенное в сельской местности или поселках городского типа и реализующее программы начального общего, основного общего, среднего (полного) общего образования с численностью обучающихся до ста человек.</w:t>
        <w:br/>
        <w:t>Для малокомплектных и рассматриваемых в качестве таковых образовательных учреждений нормативы финансирования в соответствии с законодательством должны учитывать затраты, не зависящие от количества обучающихся.</w:t>
        <w:br/>
        <w:br/>
        <w:t>Статья 13. Повышение квалификации и переподготовка педагогических кадров</w:t>
        <w:br/>
        <w:t>1. Общее руководство подготовкой, переподготовкой и повышением квалификации работников образования Брянской области осуществляет государственный орган управления образованием администрации Брянской области в пределах своей компетенции.</w:t>
        <w:br/>
        <w:t>2. Научно-методическими и организационными центрами повышения квалификации и дополнительного профессионального образования для педагогических кадров всех уровней выступают функционирующие в области образовательные учреждения, имеющие соответствующие лицензии.</w:t>
        <w:br/>
        <w:t>3. Руководители образовательных учреждений обязаны предоставлять педагогическим работникам право повышать свою квалификацию по мере необходимости, но не реже чем один раз в 5 лет.</w:t>
        <w:br/>
        <w:t>4. Образовательные учреждения повышения квалификации педагогических работников имеют право оказывать дополнительные образовательные услуги и создавать творческие группы на договорной основе в соответствии с действующим законодательством.</w:t>
        <w:br/>
        <w:t>5. В целях учебно-методической поддержки образовательных учреждений и педагогических работников в осуществлении государственной политики в области образования, совершенствования профессиональной квалификации руководящих и педагогических работников муниципальные органы власти могут создавать методические службы сопровождения муниципальной системы образования.</w:t>
        <w:br/>
        <w:t>6. Вопросы организации и совершенствования методического обеспечения образовательного процесса решаются на уровне образовательного учреждения.</w:t>
        <w:br/>
        <w:br/>
        <w:t>Глава III. Социальные гарантии для участников образовательного процесса</w:t>
        <w:br/>
        <w:br/>
        <w:t>Статья 14. Дополнительные меры социальной поддержки для обучающихся и воспитанников образовательных учреждений Брянской области</w:t>
        <w:br/>
        <w:t>1. В дополнение к правам и гарантиям, определенным федеральным законодательством, обучающимся и воспитанникам государственных и муниципальных образовательных учреждений из числа детей-сирот и детей, оставшихся без попечения родителей, лицам в возрасте до 23-х лет из числа детей-сирот и детей, оставшихся без попечения родителей, а также из числа лиц с ограниченными возможностями здоровья органами государственной власти области предоставляются следующие меры социальной поддержки:</w:t>
        <w:br/>
        <w:t>1) внеочередное устройство в детские дошкольные образовательные учреждения по месту жительства родителей или иных законных представителей;</w:t>
        <w:br/>
        <w:t>2) бесплатное обучение в учреждениях дополнительного образования (музыкальных и художественных школах, школах искусств, домах детского творчества и в иных учреждениях, имеющих соответствующие лицензии);</w:t>
        <w:br/>
        <w:t>3) внеконкурсное зачисление в учреждения начального профессионального образования при отсутствии медицинских противопоказаний;</w:t>
        <w:br/>
        <w:t>4) поступление в государственные и муниципальные образовательные учреждения среднего и высшего профессионального образования вне конкурса без взимания платы за вступительные экзамены и обучение при условии сдачи вступительных экзаменов.</w:t>
        <w:br/>
        <w:t>2. Дети-сироты и дети, оставшиеся без попечения родителей, а также лица в возрасте до 23-х лет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  <w:br/>
        <w:t>Решение об отчислении ребенка из числа детей-сирот и детей, оставшихся без попечения родителей, из учреждений общеобразовательного типа, начального, среднего и высшего профессионального образования принимается с согласия его законных представителей, органов опеки и попечительства.</w:t>
        <w:br/>
        <w:t>2.1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</w:t>
        <w:br/>
        <w:t>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ются Губернатором Брянской области.</w:t>
        <w:br/>
        <w:t>2.2.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</w:t>
        <w:br/>
        <w:t>Размер и порядок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, устанавливаются Губернатором Брянской области.</w:t>
        <w:br/>
        <w:t>2.3. Дети-сироты и дети, оставшиеся без попечения родителей, - воспитанники всех типов государственных образовательных учреждений при выпуске обеспечиваются этим образовательным учреждением одеждой и обувью, а также единовременным денежным пособием в порядке, установленном Губернатором Брянской области.</w:t>
        <w:br/>
        <w:t>2.4. Обучающимся в учреждениях начального и среднего профессионального образования из числа детей-сирот и детей, оставшихся без попечения родителей, а также лицам в возрасте до 23-х лет из числа детей-сирот и детей, оставшихся без попечения родителей (при получении образования соответствующего уровня впервые), помимо полного государственного обеспечения выплачивается стипендия, размер которой увеличивается не менее чем на 50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выплачивается 100 процентов заработной платы, начисленной в период производственного обучения и производственной практики.</w:t>
        <w:br/>
        <w:t>2.5. Выпускники образовательных учреждений из числа детей-сирот и детей, оставшихся без попечения родителей, а также лица в возрасте до 23-х лет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овленном Губернатором Брянской области.</w:t>
        <w:br/>
        <w:t>2.6. Дети-сироты и дети, оставшиеся без попечения родителей, а также лица в возрасте до 23-х лет из числа детей-сирот и детей, оставшихся без попечения родителей, обучающиеся в образовательных учреждениях, обеспечиваются бесплатным проездом на городском, пригородном, в сельской местности - на внутрирайонном транспорте (кроме такси), а также бесплатным проездом один раз в год к месту жительства и обратно к месту учебы.</w:t>
        <w:br/>
        <w:t>Порядок проезда лиц из числа детей-сирот и детей, оставшихся без попечения родителей, обучающихся в образовательных учреждениях, устанавливается Губернатором Брянской области.</w:t>
        <w:br/>
        <w:t>3. Дети с отклонениями в развитии, пользуясь всеми правами и социальными гарантиями обучающихся и воспитанников, имеют право на:</w:t>
        <w:br/>
        <w:t>1) бесплатное получение дошкольного, общего, профессионального образования в соответствии с медицинскими показаниями и индивидуальной программой реабилитации;</w:t>
        <w:br/>
        <w:t>2) бесплатное обследование психолого-медико-педагогической комиссией;</w:t>
        <w:br/>
        <w:t>3) бесплатную психолого-медико-педагогическую коррекцию физических и (или) психических недостатков с момента их обнаружения независимо от степени их выраженности в соответствии с заключением психолого-медико-педагогической комиссии.</w:t>
        <w:br/>
        <w:t>4. Лица с ограниченными возможностями здоровья могут получать специальное образование (на основании заключения психолого-медико-педагогической комиссии и с согласия родителей или законных представителей) в специальных (коррекционных) образовательных учреждениях, специальных (коррекционных) образовательных подразделениях образовательных учреждений общего назначения в формах, предусмотренных действующим законодательством.</w:t>
        <w:br/>
        <w:t>5. Обучающиеся в негосударственных образовательных учреждениях, имеющих государственную аккредитацию, имеют право на получение льгот, установленных законодательством Российской Федерации и области для обучающихся в государственных и муниципальных образовательных учреждениях.</w:t>
        <w:br/>
        <w:t>6. Охрана прав детей, находящихся на обучении за границей, осуществляется в соответствии с федеральным законодательством и международными соглашениями.</w:t>
        <w:br/>
        <w:t>7. Студенты и учащиеся государственных образовательных учреждений начального и среднего профессионального образования, обучающиеся по очной форме и получающие образование за счет средств областного бюджета, обеспечиваются (с последующей индексацией) стипендиями в размере и порядке, устанавливаемых Губернатором Брянской области.</w:t>
        <w:br/>
        <w:br/>
        <w:t>Статья 15. Социальные гарантии и социальная поддержка работников образовательных учреждений</w:t>
        <w:br/>
        <w:t>1. Оплата труда работников государственных образовательных учреждений, находящихся в ведении Брянской области, устанавливается в соответствии с федеральным законодательством и законодательством Брянской области.</w:t>
        <w:br/>
        <w:t>Порядок применения системы оплаты труда, а также виды и размеры надбавок и доплат к тарифным ставкам и должностным окладам работников государственных образовательных учреждений, находящихся в ведении Брянской области, а также иные гарантии устанавливаются Губернатором Брянской области.</w:t>
        <w:br/>
        <w:t>2. Педагогические работники образовательных учреждений (в том числе руководящие работники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имеют право на ежемесячную денежную компенсацию.</w:t>
        <w:br/>
        <w:t>Размер указанной компенсации для педагогических работников государственных образовательных учреждений, находящихся в ведении Брянской области, и педагогических работников муниципальных общеобразовательных учреждений, получающих заработную плату за счет средств субвенции на обеспечение реализации общеобразовательных программ в общеобразовательных учреждениях области, выделяемой из областного бюджета, устанавливается администрацией области, для педагогических работников муниципальных образовательных учреждений - органами местного самоуправления.</w:t>
        <w:br/>
        <w:t>3. Меры социальной поддержки специалистов учреждений образования, работающих в сельской местности или поселках городского типа на территории Брянской области, устанавливаются законом Брянской области.</w:t>
        <w:br/>
        <w:t>4. Выпускники учреждений высшего, среднего профессионального образования, прибывшие на работу в образовательные учреждения, находящиеся в ведении Брянской области и расположенные в сельской местности, имеют право на получение единовременного пособия в размере и порядке, установленных Губернатором Брянской области.</w:t>
        <w:br/>
        <w:t>5. В целях развития творческого потенциала научных и педагогических работников образовательных учреждений могут устанавливаться почетные областные звания, премии и гранты администрации Брянской области по итогам профессиональных конкурсов. Порядок и размер премий, грантов устанавливаются Губернатором Брянской области.</w:t>
        <w:br/>
        <w:t>6. Педагогические работники государственных и муниципальных образовательных учреждений имеют право на ежемесячные доплаты к должностному окладу по основному месту работы за ученую степень, ученое звание в размере и порядке, определяемых Губернатором Брянской области и органами местного самоуправления.</w:t>
        <w:br/>
        <w:t>7. Работники образовательных учреждений имеют право получать материальную помощь к отпуску в размере и порядке, устанавливаемых Губернатором Брянской области.</w:t>
        <w:br/>
        <w:br/>
        <w:t>Статья 16. Областные премии, грамоты, стипендии для обучающихся и воспитанников</w:t>
        <w:br/>
        <w:t>1. В целях поощрения одаренных обучающихся, воспитанников администрацией Брянской области могут учреждаться областные премии победителям международных, всероссийских, областных олимпиад.</w:t>
        <w:br/>
        <w:t>2. Для поддержки одаренных обучающихся, воспитанников администрацией Брянской области могут учреждаться персональные стипендии.</w:t>
        <w:br/>
        <w:t>3. Финансирование премий и стипендий, предусмотренных настоящей статьей, осуществляется за счет средств областного бюджета.</w:t>
        <w:br/>
        <w:br/>
        <w:t>Глава IV. Финансирование системы образования Брянской области</w:t>
        <w:br/>
        <w:br/>
        <w:t>Статья 17. Финансовое обеспечение развития образования в Брянской области</w:t>
        <w:br/>
        <w:t>1. Финансирование системы образования в Брянской области обеспечивается за счет областного, местных бюджетов и иных источников, не запрещенных законодательством.</w:t>
        <w:br/>
        <w:t>2. Финансовое обеспечение образовательных учреждений Брянской области осуществляется на основе федеральных нормативов и нормативов Брянской области. Нормативы финансирования государственных образовательных учреждений, находящихся в ведении органов государственной власти Брянской области, утверждаются Брянской областной Думой с учетом специфики указанных образовательных учреждений в расчете на одного обучающегося, воспитанника.</w:t>
        <w:br/>
        <w:br/>
        <w:t>Глава V. Заключительные положения</w:t>
        <w:br/>
        <w:br/>
        <w:t>Статьи 18. Вступление в силу настоящего Закона</w:t>
        <w:br/>
        <w:t>Настоящий Закон вступает в силу через 10 дней после его официального опубликования.</w:t>
        <w:br/>
        <w:t>Со дня вступления в силу настоящего Закона признать утратившими сил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Закон Брянской области от 26 мая 1999 года N 27-З "Об образовании"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Закон Брянской области от 8 декабря 2004 года N 82-З "О внесении изменений в Закон Брянской области "Об образовании"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Закон Брянской области от 10 августа 2005 года N 56-З "О внесении изменений в Закон Брянской области "Об образовании"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2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Закон Брянской области от 12 июля 2006 года N 62-З "О внесении изменений в Закон Брянской области "Об образовании"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 xml:space="preserve">Губернатор </w:t>
        <w:br/>
        <w:t>Брянской области     Н.В. Денин</w:t>
        <w:br/>
        <w:br/>
        <w:t>г. Брянск</w:t>
        <w:br/>
        <w:t>11 апреля 2008 года</w:t>
        <w:br/>
        <w:t>N 29-З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36:00Z</dcterms:created>
  <dc:creator>Пользователь</dc:creator>
  <dc:description/>
  <cp:keywords/>
  <dc:language>en-US</dc:language>
  <cp:lastModifiedBy>Пользователь</cp:lastModifiedBy>
  <dcterms:modified xsi:type="dcterms:W3CDTF">2011-06-01T21:38:00Z</dcterms:modified>
  <cp:revision>1</cp:revision>
  <dc:subject/>
  <dc:title/>
</cp:coreProperties>
</file>